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09 января 2018 года  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ординационном плане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и организаций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rPr/>
      </w:pPr>
      <w:r>
        <w:rPr>
          <w:b/>
        </w:rPr>
        <w:t>в 2018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улучшения координации деятельности учреждений и организаций различных форм собственности, расположенных на территории муниципального образования «Ураковское»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координационный план работы учреждений и организаций на территории муниципального образования «Ураковское» в 2018 году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руководителям общественных формирований привлечь актив общественных формирований к проведению мероприятий, намеченных пла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целью улучшения качества мероприятий практиковать регулярный анализ и подведение итогов проведенной работы на заседаниях совета при Гл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ординационный план работы учреждений и организац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>
          <w:b/>
        </w:rPr>
        <w:t>на территории муниципального образования «Ураковское» в 2018 году</w:t>
      </w:r>
    </w:p>
    <w:p>
      <w:pPr>
        <w:pStyle w:val="Style12"/>
        <w:rPr/>
      </w:pPr>
      <w:r>
        <w:rPr/>
        <w:t> </w:t>
      </w:r>
    </w:p>
    <w:tbl>
      <w:tblPr>
        <w:tblW w:w="994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3"/>
        <w:gridCol w:w="107"/>
        <w:gridCol w:w="4146"/>
        <w:gridCol w:w="657"/>
        <w:gridCol w:w="1887"/>
        <w:gridCol w:w="123"/>
        <w:gridCol w:w="2233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ки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1. Работа Совета депутатов муниципального образования </w:t>
              <w:b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1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ведение сессий Совета депутат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не реже 1 раза в квартал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2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ием избирателей депутатами Совета депутатов МО «Ураковское»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ежемесяч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путаты (по согласованию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3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тчет депутатов о работе перед избирателям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рт, 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путаты (по согласованию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4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Исполнение бюджета за 2017 год </w:t>
              <w:br/>
              <w:t>и текущий 2018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рт 2018 г., ежекварталь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5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 ходе исполнения реестра наказов избирателей депутатам  Совета депутатов за 2016-2021 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6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 бюджете МО «Ураковское» на 2019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ка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2. Решение вопросов местного значения </w:t>
              <w:br/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Заключение договор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ведение профилактической работы по пожарной безопасност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Разработка и принятие комплексного плана  по ГО на территории МО «Ураковское» на 2018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Разработка и принятие планов на весенне – летний, осеннее - зимний пожароопасный пери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апрель, 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Разработка и принятие плана на период паводк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р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 благоустройстве и озеленению населенных пункт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апрель - 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держание дорог  в населенных пунктах (грейдирование, расчистка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 подготовке учреждений социальной сферы к работе в зимних условиях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Текущий ремонт дорог: </w:t>
            </w:r>
          </w:p>
          <w:p>
            <w:pPr>
              <w:pStyle w:val="Style12"/>
              <w:rPr/>
            </w:pPr>
            <w:r>
              <w:rPr/>
              <w:t>- д. Кочишево, ул. Южная,</w:t>
            </w:r>
          </w:p>
          <w:p>
            <w:pPr>
              <w:pStyle w:val="Style12"/>
              <w:rPr/>
            </w:pPr>
            <w:r>
              <w:rPr/>
              <w:t>- д. Отогурт, ул. Молодежная.</w:t>
            </w:r>
          </w:p>
          <w:p>
            <w:pPr>
              <w:pStyle w:val="Style12"/>
              <w:rPr/>
            </w:pPr>
            <w:r>
              <w:rPr/>
              <w:t>Строительство новой дороги:</w:t>
            </w:r>
          </w:p>
          <w:p>
            <w:pPr>
              <w:pStyle w:val="Style12"/>
              <w:rPr/>
            </w:pPr>
            <w:r>
              <w:rPr/>
              <w:t>- д. Кочишево, ул. Лесна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-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 </w:t>
            </w:r>
            <w:r>
              <w:rPr/>
              <w:t>Установка дополнительных светильников:</w:t>
            </w:r>
          </w:p>
          <w:p>
            <w:pPr>
              <w:pStyle w:val="Style12"/>
              <w:rPr/>
            </w:pPr>
            <w:r>
              <w:rPr/>
              <w:t>- д. Отогурт, ул. Молодежная, ул. Набережная,</w:t>
            </w:r>
          </w:p>
          <w:p>
            <w:pPr>
              <w:pStyle w:val="Style12"/>
              <w:rPr/>
            </w:pPr>
            <w:r>
              <w:rPr/>
              <w:t xml:space="preserve">- д. Татарские Парзи, ул. Полевая 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 и вывоз ТБО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 раза в год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Работа с должниками по налога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вместная работа с с/х предприятиями по невостребованным земельным доля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, руководители с/х 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ыездные дни по приему населения по населенным пункта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,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б обеспечении водой население МО «Ураковское»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в течение года 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  </w:t>
            </w:r>
            <w:r>
              <w:rPr/>
              <w:br/>
            </w:r>
            <w:r>
              <w:rPr>
                <w:b/>
              </w:rPr>
              <w:t>3. Взаимодействие с общественными формированиями и населением </w:t>
              <w:br/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1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ведение собраний граждан по месту жительства 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2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тчет о работе Администрации за 2017 год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р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3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проведения субботников  по  благоустройству  и озеленению населенных пункт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- сентя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4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ведение   работы  по  ликвидации несанкционированных свалок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- сентя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5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Заседания  Совета  ветеран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6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ведение отчетных собраний пенсионер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февраль- мар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7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работы с обращениями граждан. Приём  населения по личным вопросам в Администрации МО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 и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8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ием граждан участковым уполномоченным полиции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 раза в месяц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9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Заседание Совета при Главе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10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астие в собраниях трудовых коллектив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 плану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11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б использовании   невостребованных земельных долей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 плану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Глава МО, руководитель с/х предприятия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12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Контроль за вводом в эксплуатацию жилых дом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13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 газификации жилых домов в населенных пунктах поселения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О и специалисты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4. Работа с учреждениями социальной сферы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Анализ выполнения планов работы за 2017 год, представление планов работы учреждений и организаций, находящихся на территории МО «Ураковское» на 2018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гласование планов работы на месяц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ежемесяч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Новогодние праздник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нь защитника Отечеств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февра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еждународный женский день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р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ыборы Президента Российской Федераци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р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тчетные концерты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апре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ероприятия, посвященные  Дню Победы (по особому плану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Глава МО, учреждения культуры,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б организации летнего отдыха детей и временного трудоустройства старшеклассников на период летних каникул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01 июня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формление  информационных уголков, выпуск боевых листков, стенгазет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верки готовности к работе котельных на территории МО в отопительном сезоне 2018-2019 г.г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 МО, руководители учреждени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верки готовности к работе  объектов социальной сферы на территории МО в зимних условиях 2018-2019 г.г. и к новому учебному году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нь Знаний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Глава МО, учреждения культуры, 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б итогах проверки готовности объектов социальной сферы к работе в зимних условиях 2018 – 2019 г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дготовка и проведение Дня пожилых люде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к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вет ветеранов, 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к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Учреждения культуры,  руководитель с/х предприятия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нь государственности Удмурти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чреждения культур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Заслушивание информации о работе учреждений социальной сферы. </w:t>
              <w:tab/>
              <w:tab/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Глава МО, руководители учреждений культуры, школ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2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 </w:t>
            </w:r>
            <w:r>
              <w:rPr/>
              <w:t>Новогодние представлени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ка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реждения культуры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Заседания Совета при Главе МО «Ураковское»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23"/>
        <w:gridCol w:w="1852"/>
        <w:gridCol w:w="19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(мероприят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лане  работы МО «Ураковское» на 2018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ходе выполнения постановления </w:t>
            </w:r>
            <w:r>
              <w:rPr>
                <w:bCs w:val="false"/>
              </w:rPr>
              <w:t>от 21.09.2017 г. № 62 «</w:t>
            </w:r>
            <w:r>
              <w:rPr/>
              <w:t>Об организации и осуществлении  мероприятий по обеспечению первичных мер пожарной безопасности  на территории муниципального образования «Ураковское» в осенне - зимний пожароопасный период 2017 -2018 г.г.».</w:t>
            </w:r>
          </w:p>
          <w:p>
            <w:pPr>
              <w:pStyle w:val="Normal"/>
              <w:jc w:val="both"/>
              <w:rPr/>
            </w:pPr>
            <w:r>
              <w:rPr/>
              <w:t>3. О плане работы на февра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ыборах Президента РФ</w:t>
            </w:r>
          </w:p>
          <w:p>
            <w:pPr>
              <w:pStyle w:val="Normal"/>
              <w:jc w:val="both"/>
              <w:rPr/>
            </w:pPr>
            <w:r>
              <w:rPr/>
              <w:t>2. О реестре наказов избирателей депутатам МО «Ураковское», планируемых к реализации в 2018 г. и на перспективу.</w:t>
            </w:r>
          </w:p>
          <w:p>
            <w:pPr>
              <w:pStyle w:val="Normal"/>
              <w:jc w:val="both"/>
              <w:rPr/>
            </w:pPr>
            <w:r>
              <w:rPr/>
              <w:t>2. О плане работы на март.</w:t>
            </w:r>
          </w:p>
          <w:p>
            <w:pPr>
              <w:pStyle w:val="Normal"/>
              <w:jc w:val="both"/>
              <w:rPr/>
            </w:pPr>
            <w:r>
              <w:rPr/>
              <w:t>3. О проведении профилактической работы по пожарной безопасно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социально-экономического развития территории МО « Ураковское» за 2017  год.</w:t>
            </w:r>
          </w:p>
          <w:p>
            <w:pPr>
              <w:pStyle w:val="Normal"/>
              <w:rPr/>
            </w:pPr>
            <w:r>
              <w:rPr/>
              <w:t>2. Об организации противопаводковых работ на территории МО « Ураковское».</w:t>
            </w:r>
          </w:p>
          <w:p>
            <w:pPr>
              <w:pStyle w:val="Normal"/>
              <w:rPr/>
            </w:pPr>
            <w:r>
              <w:rPr/>
              <w:t>3. Об охране здоровь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4. О плане работы на ап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>
          <w:trHeight w:val="1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мероприятий, посвященных празднованию Дня 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 xml:space="preserve">2. О благоустройстве населенных пунктов. </w:t>
            </w:r>
          </w:p>
          <w:p>
            <w:pPr>
              <w:pStyle w:val="Normal"/>
              <w:rPr/>
            </w:pPr>
            <w:r>
              <w:rPr/>
              <w:t>О проведении экологических субботников по благоустройству и озеленению территории населенных пунктов.</w:t>
            </w:r>
          </w:p>
          <w:p>
            <w:pPr>
              <w:pStyle w:val="Normal"/>
              <w:rPr/>
            </w:pPr>
            <w:r>
              <w:rPr/>
              <w:t>3.О плане основных мероприятий по пожарной безопасности на территории МО «Ураковское» на весенне-летний период  2018 года.</w:t>
            </w:r>
          </w:p>
          <w:p>
            <w:pPr>
              <w:pStyle w:val="Normal"/>
              <w:rPr/>
            </w:pPr>
            <w:r>
              <w:rPr/>
              <w:t>4. О плане работы на 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летнего отдыха, занятости детей, подростков и молодёжи в летний период 2018 года.</w:t>
            </w:r>
          </w:p>
          <w:p>
            <w:pPr>
              <w:pStyle w:val="Normal"/>
              <w:rPr/>
            </w:pPr>
            <w:r>
              <w:rPr/>
              <w:t>2. О подготовке учреждений и организаций на</w:t>
            </w:r>
          </w:p>
          <w:p>
            <w:pPr>
              <w:pStyle w:val="Normal"/>
              <w:rPr/>
            </w:pPr>
            <w:r>
              <w:rPr/>
              <w:t>территории МО « Ураковское» к работе в   зимних условиях 2018-2019 годов.</w:t>
            </w:r>
          </w:p>
          <w:p>
            <w:pPr>
              <w:pStyle w:val="Normal"/>
              <w:rPr/>
            </w:pPr>
            <w:r>
              <w:rPr/>
              <w:t>3. Об экологическом состоянии окружающей среды и проблемах сбора, вывоза, утилизации и переработки бытовых и промышленных отходов в сельском поселении</w:t>
            </w:r>
          </w:p>
          <w:p>
            <w:pPr>
              <w:pStyle w:val="Normal"/>
              <w:rPr/>
            </w:pPr>
            <w:r>
              <w:rPr/>
              <w:t>4. О плане работы на ию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газификации жилых домов в населенных пунктах поселения.</w:t>
            </w:r>
          </w:p>
          <w:p>
            <w:pPr>
              <w:pStyle w:val="Normal"/>
              <w:rPr/>
            </w:pPr>
            <w:r>
              <w:rPr/>
              <w:t>2. О плане работы на ию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1. О состоянии работы по укреплению  правопорядка на территории МО «Ураковское».</w:t>
            </w:r>
          </w:p>
          <w:p>
            <w:pPr>
              <w:pStyle w:val="Normal"/>
              <w:ind w:left="30" w:hanging="0"/>
              <w:rPr/>
            </w:pPr>
            <w:r>
              <w:rPr/>
              <w:t>2. О плане работы на авгус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, участковый уполномоченный полиции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1.О проведении месячника гражданской защиты и пожарной безопасности на территории  муниципального образования «Ураковское».</w:t>
            </w:r>
          </w:p>
          <w:p>
            <w:pPr>
              <w:pStyle w:val="Normal"/>
              <w:ind w:left="-150" w:firstLine="150"/>
              <w:rPr/>
            </w:pPr>
            <w:r>
              <w:rPr/>
              <w:t xml:space="preserve">2. О мероприятиях по подготовке объектов и 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</w:t>
            </w:r>
            <w:r>
              <w:rPr/>
              <w:t xml:space="preserve">жилого сектора  на территории МО 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</w:t>
            </w:r>
            <w:r>
              <w:rPr/>
              <w:t>«Ураковское» к осенне-зимнему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</w:t>
            </w:r>
            <w:r>
              <w:rPr/>
              <w:t>пожароопасному периоду 2018-2019 годов.</w:t>
            </w:r>
          </w:p>
          <w:p>
            <w:pPr>
              <w:pStyle w:val="Normal"/>
              <w:ind w:left="30" w:hanging="0"/>
              <w:rPr/>
            </w:pPr>
            <w:r>
              <w:rPr/>
              <w:t>2. О плане работы на сентябрь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проверки готовности учреждений и организаций на территории   МО «Ураковское» к работе в зимних условиях 2018-2019 годов.</w:t>
            </w:r>
          </w:p>
          <w:p>
            <w:pPr>
              <w:pStyle w:val="Normal"/>
              <w:rPr/>
            </w:pPr>
            <w:r>
              <w:rPr/>
              <w:t>2. О проведении мероприятий, посвященных Дню пожилых людей.</w:t>
            </w:r>
          </w:p>
          <w:p>
            <w:pPr>
              <w:pStyle w:val="Normal"/>
              <w:rPr/>
            </w:pPr>
            <w:r>
              <w:rPr/>
              <w:t>3. О работе с налогоплательщиками по уплате  налога на имущество физических лиц и земельного налога.</w:t>
            </w:r>
          </w:p>
          <w:p>
            <w:pPr>
              <w:pStyle w:val="Normal"/>
              <w:rPr/>
            </w:pPr>
            <w:r>
              <w:rPr/>
              <w:t>4. О плане работы на ок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rPr/>
            </w:pPr>
            <w:r>
              <w:rPr/>
              <w:t xml:space="preserve">1. О праздновании Дня государственности 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 </w:t>
            </w:r>
            <w:r>
              <w:rPr/>
              <w:t>Удмуртии и народного единства.</w:t>
            </w:r>
          </w:p>
          <w:p>
            <w:pPr>
              <w:pStyle w:val="Normal"/>
              <w:rPr/>
            </w:pPr>
            <w:r>
              <w:rPr/>
              <w:t>3. О плане работы на ноябрь.                              4. Об итогах  проведения смотра-конкурса на лучшее санитарно-экологическое состояние террит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досуга и обеспечении жителей услугами учреждений культуры в сельском поселении.</w:t>
            </w:r>
          </w:p>
          <w:p>
            <w:pPr>
              <w:pStyle w:val="Normal"/>
              <w:rPr/>
            </w:pPr>
            <w:r>
              <w:rPr/>
              <w:t>2. О плане работы на декабр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>
          <w:trHeight w:val="10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исполнения наказов избирателей.</w:t>
            </w:r>
          </w:p>
          <w:p>
            <w:pPr>
              <w:pStyle w:val="Normal"/>
              <w:rPr/>
            </w:pPr>
            <w:r>
              <w:rPr/>
              <w:t>2. О новогодних праздниках.</w:t>
            </w:r>
          </w:p>
          <w:p>
            <w:pPr>
              <w:pStyle w:val="Normal"/>
              <w:rPr/>
            </w:pPr>
            <w:r>
              <w:rPr/>
              <w:t>3.  Об усилении пожарной безопасности  при</w:t>
            </w:r>
          </w:p>
          <w:p>
            <w:pPr>
              <w:pStyle w:val="Normal"/>
              <w:ind w:hanging="265"/>
              <w:rPr/>
            </w:pPr>
            <w:r>
              <w:rPr/>
              <w:t xml:space="preserve">     </w:t>
            </w:r>
            <w:r>
              <w:rPr/>
              <w:t xml:space="preserve">подготовке и проведении новогодних и  </w:t>
            </w:r>
          </w:p>
          <w:p>
            <w:pPr>
              <w:pStyle w:val="Normal"/>
              <w:ind w:hanging="265"/>
              <w:rPr/>
            </w:pPr>
            <w:r>
              <w:rPr/>
              <w:t xml:space="preserve">     </w:t>
            </w:r>
            <w:r>
              <w:rPr/>
              <w:t xml:space="preserve">рождественских мероприятий.         </w:t>
            </w:r>
          </w:p>
          <w:p>
            <w:pPr>
              <w:pStyle w:val="Normal"/>
              <w:rPr/>
            </w:pPr>
            <w:r>
              <w:rPr/>
              <w:t xml:space="preserve">4. О плане работы на январь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6:00Z</dcterms:created>
  <dc:creator>Пользователь</dc:creator>
  <dc:description/>
  <cp:keywords/>
  <dc:language>en-US</dc:language>
  <cp:lastModifiedBy>User</cp:lastModifiedBy>
  <cp:lastPrinted>2018-02-06T10:47:00Z</cp:lastPrinted>
  <dcterms:modified xsi:type="dcterms:W3CDTF">2018-02-06T06:49:00Z</dcterms:modified>
  <cp:revision>41</cp:revision>
  <dc:subject/>
  <dc:title>АДМИНИСТРАЦИЯ  МУНИЦИПАЛЬНОГО  ОБРАЗОВАНИЯ  «УРАКОВСКОЕ»</dc:title>
</cp:coreProperties>
</file>