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ЫСЬ ДЕПУТАТЪЁСЛЭН КЕНЕШСЫ</w:t>
      </w:r>
    </w:p>
    <w:p>
      <w:pPr>
        <w:pStyle w:val="Normal"/>
        <w:rPr>
          <w:b/>
          <w:b/>
        </w:rPr>
      </w:pPr>
      <w:r>
        <w:rPr>
          <w:color w:val="000000"/>
          <w:spacing w:val="-1"/>
        </w:rPr>
        <w:t xml:space="preserve"> </w:t>
      </w:r>
      <w:r>
        <w:rPr>
          <w:b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</w:rPr>
        <w:t>Двадцать третья     очередн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 «Гулековское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  <w:tab w:val="center" w:pos="4677" w:leader="none"/>
        </w:tabs>
        <w:rPr/>
      </w:pPr>
      <w:r>
        <w:rPr>
          <w:b/>
        </w:rPr>
        <w:tab/>
        <w:t xml:space="preserve"> </w:t>
        <w:tab/>
        <w:t>РЕШЕНИЕ</w:t>
      </w:r>
    </w:p>
    <w:p>
      <w:pPr>
        <w:pStyle w:val="Normal"/>
        <w:tabs>
          <w:tab w:val="clear" w:pos="708"/>
          <w:tab w:val="left" w:pos="147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8 »февраля    2019 года                                                                                                  №  14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нализ исполнения наказов избирателей  за 2018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 утверждение перечня  на 2019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/>
        <w:t xml:space="preserve">         </w:t>
      </w:r>
      <w:r>
        <w:rPr/>
        <w:t>В соответствии с Регламентом Совета депутатов и с целью повышения эффективности работы депутатов с обращениями граждан,</w:t>
      </w:r>
      <w:r>
        <w:rPr>
          <w:lang w:eastAsia="ar-SA"/>
        </w:rPr>
        <w:t xml:space="preserve"> руководствуясь Уставом муниципального образования «Гулековское», </w:t>
      </w:r>
      <w:r>
        <w:rPr>
          <w:b/>
          <w:lang w:eastAsia="ar-SA"/>
        </w:rPr>
        <w:t>Совет депутатов муниципального образования « Гулековское» РЕШИЛ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</w:t>
      </w:r>
      <w:r>
        <w:rPr>
          <w:b/>
          <w:lang w:eastAsia="ar-SA"/>
        </w:rPr>
        <w:t>1.</w:t>
      </w:r>
      <w:r>
        <w:rPr>
          <w:lang w:eastAsia="ar-SA"/>
        </w:rPr>
        <w:t>Признать работу депутатов по  исполнению  наказов за 2018 год удовлетворительной 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2. Утвердить перечень наказов на исполнение  в 2019 год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3. Составить план мероприятий по исполнению каждого наказа на 2019 год .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 муниципального образования  «Гулековское</w:t>
      </w:r>
      <w:r>
        <w:rPr/>
        <w:t xml:space="preserve">»                                   Е.Г.Касат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right"/>
        <w:rPr/>
      </w:pPr>
      <w:r>
        <w:rPr/>
        <w:t>УТВЕЕРЖДЕНО решением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овета депутатов МО «Гулековское»</w:t>
      </w:r>
    </w:p>
    <w:p>
      <w:pPr>
        <w:pStyle w:val="Normal"/>
        <w:jc w:val="right"/>
        <w:rPr/>
      </w:pPr>
      <w:r>
        <w:rPr/>
        <w:t xml:space="preserve">от 27.02.2019 года №  143 </w:t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418"/>
        <w:gridCol w:w="1842"/>
        <w:gridCol w:w="2268"/>
        <w:gridCol w:w="2835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  <w:t>Ф.И.О. депут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  <w:t xml:space="preserve">Перечень  наказов </w:t>
            </w:r>
            <w:r>
              <w:rPr>
                <w:b/>
                <w:sz w:val="20"/>
                <w:szCs w:val="28"/>
                <w:u w:val="single"/>
                <w:lang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  <w:t xml:space="preserve">Пери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  <w:t>вы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  <w:t xml:space="preserve">План  на 2018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  <w:t>Вы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  <w:t>План  на 201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ind w:right="34" w:hanging="0"/>
              <w:rPr>
                <w:lang w:eastAsia="ar-SA"/>
              </w:rPr>
            </w:pPr>
            <w:r>
              <w:rPr>
                <w:lang w:eastAsia="ar-SA"/>
              </w:rPr>
              <w:t xml:space="preserve">Касаткин  Е.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ind w:right="34" w:hanging="0"/>
              <w:rPr>
                <w:lang w:eastAsia="en-US"/>
              </w:rPr>
            </w:pPr>
            <w:r>
              <w:rPr>
                <w:lang w:eastAsia="ar-SA"/>
              </w:rPr>
              <w:t xml:space="preserve">Поддерживать в проезжем состоянии  дорогу от магазина РайПО д.Гулеково   до автобусной остановки .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ind w:right="34" w:hanging="0"/>
              <w:rPr>
                <w:lang w:eastAsia="ar-SA"/>
              </w:rPr>
            </w:pPr>
            <w:r>
              <w:rPr>
                <w:lang w:eastAsia="ar-SA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ind w:right="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ind w:right="34" w:hanging="0"/>
              <w:rPr>
                <w:lang w:eastAsia="ar-SA"/>
              </w:rPr>
            </w:pPr>
            <w:r>
              <w:rPr>
                <w:lang w:eastAsia="ar-SA"/>
              </w:rPr>
              <w:t xml:space="preserve">Покрыто щебнем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ind w:right="34" w:hanging="0"/>
              <w:rPr>
                <w:lang w:eastAsia="ar-SA"/>
              </w:rPr>
            </w:pPr>
            <w:r>
              <w:rPr>
                <w:lang w:eastAsia="ar-SA"/>
              </w:rPr>
              <w:t xml:space="preserve">Расчистка в  зимнее время, покрыто 25 мет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ind w:right="34" w:hanging="0"/>
              <w:rPr>
                <w:lang w:eastAsia="ar-SA"/>
              </w:rPr>
            </w:pPr>
            <w:r>
              <w:rPr>
                <w:lang w:eastAsia="ar-SA"/>
              </w:rPr>
              <w:t>продолжит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Провести  ремонт  ступенек и перил  у автобусной остановки в д.Гуле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год-ле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ремонтировать летом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юнь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Обновить асфальтовое покрытие  по ул. Центральной д.Гуле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писать обращение в минст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9,2020,202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Вести работу  по завершению строительства пристроя к зданию Гулековской школы под спортзал и 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писать обращение в минст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shd w:fill="FFFFFF" w:val="clear"/>
                <w:lang w:eastAsia="ar-SA"/>
              </w:rPr>
            </w:pPr>
            <w:r>
              <w:rPr>
                <w:color w:val="000000"/>
                <w:szCs w:val="20"/>
                <w:shd w:fill="FFFFFF" w:val="clear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ar-SA"/>
              </w:rPr>
              <w:t xml:space="preserve">Вести работу  по замене  ЛЭП в д.Тукбулат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2019,20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Cs w:val="20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становить доску объявлений  у магазина «Зебра» д. Гуле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становлена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7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shd w:fill="FFFFFF" w:val="clear"/>
                <w:lang w:eastAsia="ar-SA"/>
              </w:rPr>
            </w:pPr>
            <w:r>
              <w:rPr>
                <w:color w:val="000000"/>
                <w:szCs w:val="20"/>
                <w:shd w:fill="FFFFFF" w:val="clear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ar-SA"/>
              </w:rPr>
              <w:t>Отремонтировать дорогу Тукбулатово-Удмуртские Ключи (школьный маршр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 xml:space="preserve">отправлены письма в минстр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20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shd w:fill="FFFFFF" w:val="clear"/>
                <w:lang w:eastAsia="ar-SA"/>
              </w:rPr>
            </w:pPr>
            <w:r>
              <w:rPr>
                <w:color w:val="000000"/>
                <w:szCs w:val="20"/>
                <w:shd w:fill="FFFFFF" w:val="clear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color w:val="000000"/>
                <w:lang w:eastAsia="ar-SA"/>
              </w:rPr>
              <w:t>Отремонтировать часть дороги в Тукбула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должить ремонт ул. Центральной в д.Удмуртские Клю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о 2021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-202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тремонтировать родник в д.Ив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Родник восстанов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9год-лет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Ремонт здания сельск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7-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смет.ремонт фойе,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Замена крыш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Заменены окна в фойе и каб.главы,   космет.ремонт кабинета глав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20-202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строить пожарный водоем в д.Ба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лков В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 xml:space="preserve">Сделать газопроводную разводку в деревне Педон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браны заявления  собстве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должить работ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 xml:space="preserve">Выкопать кюветы  на ул.Парзинской  д. Педоново  для отвода  воды  с ул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ето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Заменить водозаборные колонки в д.Педоново и подвести воду к каждому дому с установлением  водосчет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-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служивание перешло в  Аква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Спилить переросшие тополя  у родника в д. Педон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Спилено 5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Спилено 10 деревь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сталось 1 на 201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удякова Т.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Отремонтировать полы в амбулатории д.Удмуртские Клю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лы отремонтиров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Провести уличное освещение  по  ул. Сосновая  д. Удмуртские Клю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СВЕЩЕНИЕ е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ванова Г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Отремонтировать  дорогу в д.Макш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 xml:space="preserve">Установить дорожный знак-указатель у д.Макшу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танов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лагоустройство  д.Бабино и Макшур и их окрестнос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доснабжение д.Макш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ован подвоз питьевой воды 1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одолжить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Леонтьев А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становить отбойник на перекрестке улиц Центральной и Южной д.Удмуртские Клю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нецелесообраз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Вести контроль за расчисткой дорог от сне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ar-SA"/>
              </w:rPr>
              <w:t>Построить дорогу в гравийном исполнении по ул.Сосновой  д.Удмуртские Клю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отов Проект застройки микрорайона «Чайка» с благоустро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Калашников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становить банкомат в д.Гуле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о место для устано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трегулировать  уличное освещение   на улицах населенных пунктов , относящихся к СПК «Лу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 xml:space="preserve">ул.Береговая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Д.Макшу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Регулярное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становить  светильник для уличного освещения  в  д.Ив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Светильник от своего счетчика ул. Ивановская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Вести контроль за расчисткой дорог от сне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Держать на контроле разворотные площадки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 обращению жителей д.Коротай –разобраться с платежами  за воду и проезд транспорта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о совместное собрание  огородников и местных ж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Юферева Л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Решить  проблему с продажей спирта на д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Проф. Работа ведет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онтрольные закупки </w:t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Благоустройство детской спортплощадки в д.Гуле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становлены 2  игровых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зимой – снежный городок, горка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летом- цветник, кач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Забетонировать  квадрат под Баскетбольное кольцо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Князева О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Добиться  движения рейсовых автобусов  Глазов-Юкаменское   в 14.30 ч.  и Юкаменское-Глазов  в 6.50 ч.  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ржать на контрол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писать программу  по благоустройству родника «Паля гурез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-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до ок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Паля гурезь» заменить на «Сюрс коньд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аписать программу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лагоустройство д.Гулеково  и окрестнос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Королева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становить  спортивные секции для молодежи  в Ключевской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екции ведутся 3 раза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екции работают, но плохо ходит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лагоустройство д. Удм.Ключи  и окрестнос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убботники по всем окрестностям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нтроль за вывозом ТКО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Хаймин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становить ставку  стоматолога в амбула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-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авка восстановлена, нет специа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йти специалис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лагоустройство детской  площадки в д.Удм.Клю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становлен спорткомплекс на ул.Север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становить на  вышку оператора «Билайн»  интернет оборудование для 4 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-2018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меется   3</w:t>
            </w:r>
            <w:r>
              <w:rPr>
                <w:lang w:val="en-US" w:eastAsia="ar-SA"/>
              </w:rPr>
              <w:t xml:space="preserve">G </w:t>
            </w:r>
            <w:r>
              <w:rPr>
                <w:lang w:eastAsia="ar-SA"/>
              </w:rPr>
              <w:t xml:space="preserve"> от Теле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Невоструева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лагоустройство д. Тукбулатово  и окрестнос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убботники по всем окрестностям, контроль за вывозом ТК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нтроль за автобусным движением  Глазов-Тукбула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писание изменило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Держать на контрол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102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23:00Z</dcterms:created>
  <dc:creator>USER</dc:creator>
  <dc:description/>
  <cp:keywords/>
  <dc:language>en-US</dc:language>
  <cp:lastModifiedBy>User</cp:lastModifiedBy>
  <cp:lastPrinted>2019-03-06T13:30:00Z</cp:lastPrinted>
  <dcterms:modified xsi:type="dcterms:W3CDTF">2019-03-06T09:30:00Z</dcterms:modified>
  <cp:revision>10</cp:revision>
  <dc:subject/>
  <dc:title>Проект</dc:title>
</cp:coreProperties>
</file>