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 xml:space="preserve">05 </w:t>
            </w:r>
            <w:r>
              <w:rPr>
                <w:b/>
                <w:bCs/>
                <w:u w:val="single"/>
              </w:rPr>
              <w:t>апреля 2016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автономных учреждений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 1 квартал 2016 года в Управление финан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«Глаз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8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 от 25 марта 2011 года № 33н 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за 1 квартал 2016 года главными распорядителями, главными администраторами средст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Установить состав форм и сроки представления главными</w:t>
        <w:br/>
        <w:t>администраторами средств бюджета муниципального образования «Глазовский район» сводной квартальной бухгалтерской отчетности бюджетных и автономных  учреждений, в отношении которых принято решение о предоставлении им субсидий из бюджета муниципального образования «Глазовский район» в соответствии с пунктом 1 статьи 78.1 Бюджетного кодекса Российской Федерации за 1 квартал 2016 года в Управление финансов Администрации МО «Глазовский район» согласно приложению 2 к настоящему приказу.</w:t>
      </w:r>
    </w:p>
    <w:p>
      <w:pPr>
        <w:pStyle w:val="Normal"/>
        <w:ind w:firstLine="851"/>
        <w:jc w:val="both"/>
        <w:rPr/>
      </w:pPr>
      <w:r>
        <w:rPr/>
        <w:t>3. Сводная отчетность за 1 квартал 2016 года представляется главными администраторами средств бюджета муниципального образования «Глазовский район» на бумажных носителях с формированием отчетности в программном продукте «Смарт-СВОД» с выбором периода за март.</w:t>
      </w:r>
    </w:p>
    <w:p>
      <w:pPr>
        <w:pStyle w:val="Normal"/>
        <w:ind w:firstLine="851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 и отчетности-главного бухгалтера Веретенникову О. А.    </w:t>
      </w:r>
    </w:p>
    <w:p>
      <w:pPr>
        <w:pStyle w:val="Normal"/>
        <w:rPr/>
      </w:pPr>
      <w:r>
        <w:rPr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Начальник управления  финансов                                                   Е. Л. Пировских                      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-113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  <w:t xml:space="preserve"> </w:t>
      </w: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к приказу  УФ Администрации МО «Глазовский район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16 года № __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за 1 квартал  2016 года главными администраторами средств бюджета МО «Глазовский район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2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0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>
                <w:rStyle w:val="FontStyle22"/>
              </w:rPr>
            </w:pPr>
            <w:r>
              <w:rPr>
                <w:sz w:val="22"/>
                <w:szCs w:val="22"/>
              </w:rPr>
              <w:t>Отчет по кредиторской задолженности организаций, финансируемых из бюджета Удмуртской Республики и местных бюджетов  (ф.ОВ13_012016) и Справочная таблица к форме ОВ13_012016 (ф.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3М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 из федерального бюджета муниципальными образованиями (ф. 0503324Ф, раздел 1, раздел 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>4 апреля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/>
            </w:pPr>
            <w:r>
              <w:rPr>
                <w:sz w:val="22"/>
                <w:szCs w:val="22"/>
              </w:rPr>
              <w:t>Отчет об использовании межбюджетных трансфертов из бюджета Удмуртской Республики муниципальными образованиями (ф. 0503324Р, раздел 1, раздел 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7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/>
            </w:pPr>
            <w:r>
              <w:rPr>
                <w:rStyle w:val="FontStyle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/>
            </w:pPr>
            <w:r>
              <w:rPr>
                <w:rStyle w:val="FontStyle22"/>
              </w:rPr>
              <w:t>8 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/>
            </w:pPr>
            <w:r>
              <w:rPr>
                <w:rStyle w:val="FontStyle22"/>
              </w:rPr>
              <w:t>Справка по консолидируемым расчетам ф 125 не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/>
            </w:pPr>
            <w:r>
              <w:rPr>
                <w:rStyle w:val="FontStyle22"/>
              </w:rPr>
              <w:t>8 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2"/>
              </w:rPr>
              <w:t>7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Сведения о количестве подведомственных учреждений (ф. 0503161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 xml:space="preserve">Сведения о результатах  мероприятий  внутреннего контроля </w:t>
            </w:r>
          </w:p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>(Таблица 5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 апреля 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(ф.0503169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 апреля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9.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sz w:val="22"/>
                <w:szCs w:val="22"/>
              </w:rPr>
            </w:pPr>
            <w:r>
              <w:rPr>
                <w:rStyle w:val="FontStyle22"/>
              </w:rPr>
              <w:t>Сведения об использовании информационно-коммуникационных технологий (ф.050317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7 апреля 2016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0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>Отчет об использовании  межбюджетных трансфертов из бюджета муниципального образования «Глазовский район»</w:t>
            </w:r>
          </w:p>
          <w:p>
            <w:pPr>
              <w:pStyle w:val="Style111"/>
              <w:widowControl/>
              <w:spacing w:lineRule="exact" w:line="271"/>
              <w:ind w:left="5" w:hanging="5"/>
              <w:rPr>
                <w:rStyle w:val="FontStyle22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Представляет  бухгалтерия поселения</w:t>
            </w:r>
          </w:p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1 апреля 2016 года</w:t>
            </w:r>
          </w:p>
        </w:tc>
      </w:tr>
    </w:tbl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2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 xml:space="preserve">к приказуУФ Администрации 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/>
      </w:pPr>
      <w:r>
        <w:rPr>
          <w:rStyle w:val="FontStyle22"/>
        </w:rPr>
        <w:t>МО «Глазовский район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16 года № __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за 1 квартал 2016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13 апреля  2016 год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2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5" w:hanging="0"/>
              <w:rPr/>
            </w:pPr>
            <w:r>
              <w:rPr>
                <w:rStyle w:val="FontStyle22"/>
              </w:rPr>
              <w:t>Текстовую часть раздела 4 "Анализ показателей отчетности учреждения" Пояснительной записки к Балансу учреждения (ф.0503760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3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07 апреля  2016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2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11 апреля  2016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2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 xml:space="preserve">Сведения о результатах  мероприятий  внутреннего контроля </w:t>
            </w:r>
          </w:p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(Таблица 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11 апреля  2016 год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2.4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(ф.050376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/>
            </w:pPr>
            <w:r>
              <w:rPr>
                <w:rStyle w:val="FontStyle22"/>
              </w:rPr>
              <w:t>11 апреля 2016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>
                <w:rStyle w:val="FontStyle22"/>
              </w:rPr>
            </w:pPr>
            <w:r>
              <w:rPr>
                <w:sz w:val="22"/>
                <w:szCs w:val="22"/>
              </w:rPr>
              <w:t xml:space="preserve"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01), Справочная таблица к форме 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01 (ф.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01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06 апреля  2016 года  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User</cp:lastModifiedBy>
  <cp:lastPrinted>2016-04-06T09:30:00Z</cp:lastPrinted>
  <dcterms:modified xsi:type="dcterms:W3CDTF">2016-04-07T04:40:00Z</dcterms:modified>
  <cp:revision>7</cp:revision>
  <dc:subject/>
  <dc:title>                                                      </dc:title>
</cp:coreProperties>
</file>