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6.2015 года                                                              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 Перечне муниципальных должностей 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в органах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ного самоуправления муниципального </w:t>
      </w:r>
    </w:p>
    <w:p>
      <w:pPr>
        <w:pStyle w:val="Default"/>
        <w:rPr/>
      </w:pPr>
      <w:r>
        <w:rPr>
          <w:b/>
          <w:bCs/>
        </w:rPr>
        <w:t xml:space="preserve">образования «Ураковское», при замещен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торых осуществляется контроль за соответствие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ходов лиц, замещающих данные должности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ходов их супруг (супругов) и несовершеннолетни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 общему доходу данных лиц и их супруг (супругов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В целях предупреждения коррупционных проявлений в органах местного самоуправления муниципального образования «Ураковское», в соответствии со ст. 15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Удмуртской Республики от 20 сентября 2007 года № 55-РЗ «О мерах по противодействию коррупционным проявлениям в Удмуртской Республике», Указом Президента Удмуртской Республики от 18 июня 2013 № 108 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1. Утвердить прилагаемый Перечень муниципальных должностей и должностей муниципальной службы в органах местного самоуправления муниципального образования «Урак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. </w:t>
      </w:r>
    </w:p>
    <w:p>
      <w:pPr>
        <w:pStyle w:val="Default"/>
        <w:jc w:val="both"/>
        <w:rPr/>
      </w:pPr>
      <w:r>
        <w:rPr/>
        <w:t xml:space="preserve">2. Контроль за выполнением настоящего распоряжения оставляю за соб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                                                                                                                                               образования «Ураковское»                                                                  Т.В.Бабинц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к распоряжению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от 18.06.2015  № 16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х должностей и должностей муниципальной службы в органах местного самоуправления муниципального образования «Урак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Ур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должности ил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муниципального образования «Ур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Ведущий специалист – эксперт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14" w:hRule="atLeast"/>
        </w:trPr>
        <w:tc>
          <w:tcPr>
            <w:tcW w:w="899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899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6:00Z</dcterms:created>
  <dc:creator>User</dc:creator>
  <dc:description/>
  <dc:language>en-US</dc:language>
  <cp:lastModifiedBy>Jony</cp:lastModifiedBy>
  <cp:lastPrinted>2015-06-29T12:58:00Z</cp:lastPrinted>
  <dcterms:modified xsi:type="dcterms:W3CDTF">2015-07-20T06:06:00Z</dcterms:modified>
  <cp:revision>2</cp:revision>
  <dc:subject/>
  <dc:title/>
</cp:coreProperties>
</file>