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УРАК»  МУНИЦИПАЛ  КЫЛДЫТЭТЛЭН  АДМИНИСТРАЦИЕЗ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 28.10.2019 года                                                                                                        № 69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 от 12.01.201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«Об утверждении Перечня автомобильных дорог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 местного зна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Ураковское», в связи с уточнением протяженности автомобильной дороги на основании межевания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Ураковское»  ПОСТАНОВЛЯЕТ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«Перечень автомобильных дорог общего пользования местного значения муниципального образования «Ураковское» (Приложение № 1) следующего содержани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3"/>
        <w:gridCol w:w="1842"/>
        <w:gridCol w:w="1310"/>
        <w:gridCol w:w="1404"/>
        <w:gridCol w:w="993"/>
        <w:gridCol w:w="1855"/>
      </w:tblGrid>
      <w:tr>
        <w:trPr>
          <w:trHeight w:val="2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Ур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3"/>
        <w:gridCol w:w="1842"/>
        <w:gridCol w:w="1310"/>
        <w:gridCol w:w="1404"/>
        <w:gridCol w:w="993"/>
        <w:gridCol w:w="18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Пусо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/ 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           Т.В.Бабинце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ind w:left="561" w:firstLine="561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ind w:left="561" w:firstLine="561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МО «Ураковское» от  12.01.2016  № 4</w:t>
      </w:r>
    </w:p>
    <w:p>
      <w:pPr>
        <w:pStyle w:val="Normal"/>
        <w:ind w:left="561" w:firstLine="5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. постановления от 28.10.2019 № 69)</w:t>
      </w:r>
    </w:p>
    <w:p>
      <w:pPr>
        <w:pStyle w:val="Normal"/>
        <w:ind w:left="561" w:firstLine="5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муниципального образования «Ураковское»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3"/>
        <w:gridCol w:w="1842"/>
        <w:gridCol w:w="1431"/>
        <w:gridCol w:w="1404"/>
        <w:gridCol w:w="993"/>
        <w:gridCol w:w="21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,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, на основании которого включена дорога в перечень</w:t>
            </w:r>
          </w:p>
        </w:tc>
      </w:tr>
      <w:tr>
        <w:trPr>
          <w:trHeight w:val="2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Ур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Пусо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/ 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ндыр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Верхний Сепы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т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Усть-Пусо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стьпусошу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Отогу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/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ё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Лумпа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лу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мпашу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Васил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силь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Ю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Кочи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Веселая Д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Молодё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Татарские Пар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1100 Минтран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люче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Удмуртские Пар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 1000 Минтран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з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Ураковское» от 29.08.2011 № 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9:00Z</dcterms:created>
  <dc:creator>Пользователь</dc:creator>
  <dc:description/>
  <cp:keywords/>
  <dc:language>en-US</dc:language>
  <cp:lastModifiedBy>User</cp:lastModifiedBy>
  <dcterms:modified xsi:type="dcterms:W3CDTF">2019-11-01T05:28:00Z</dcterms:modified>
  <cp:revision>10</cp:revision>
  <dc:subject/>
  <dc:title/>
</cp:coreProperties>
</file>