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07» сентября  2020 года     </w:t>
        <w:tab/>
        <w:t xml:space="preserve">                </w:t>
        <w:tab/>
        <w:t xml:space="preserve">                                                             № 28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61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19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lang w:eastAsia="ru-RU"/>
        </w:rPr>
        <w:t>» (в редакции постановлений Администрации муниципального образования «Куреговское» № 27 от 11.05.2018, № 55 от 11.11.2019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едставления Глазовской межрайонной прокуратуры № 42-2020 от 25.08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19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</w:t>
      </w:r>
      <w:r>
        <w:rPr>
          <w:lang w:eastAsia="ru-RU"/>
        </w:rPr>
        <w:t xml:space="preserve">» (в редакции постановления Администрации муниципального образования «Куреговское» № 27 от 11.05.2018, № 55 от 11.11.2019) 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 xml:space="preserve">1.1. </w:t>
      </w:r>
      <w:r>
        <w:rPr>
          <w:rFonts w:cs="Calibri"/>
        </w:rPr>
        <w:t xml:space="preserve"> В пункте 29 подпункты 5,6 исключить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0:00Z</dcterms:created>
  <dc:creator>USER</dc:creator>
  <dc:description/>
  <cp:keywords/>
  <dc:language>en-US</dc:language>
  <cp:lastModifiedBy>User</cp:lastModifiedBy>
  <dcterms:modified xsi:type="dcterms:W3CDTF">2020-10-01T07:37:00Z</dcterms:modified>
  <cp:revision>10</cp:revision>
  <dc:subject/>
  <dc:title/>
</cp:coreProperties>
</file>