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 мая  2018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26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лением Администрации муниципального образования «Куреговское» № 23 от 19.06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4.2018 года № 42-2018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29.12.2017 № 479-ФЗ «О внесении изменений в Федеральный закон «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разреш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словно разрешенный вид использования земельного участка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23 от 19.06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sz w:val="24"/>
          <w:szCs w:val="24"/>
          <w:lang w:eastAsia="ru-RU"/>
        </w:rPr>
        <w:t>»</w:t>
      </w:r>
      <w:r>
        <w:rPr>
          <w:rFonts w:cs="Calibri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1.1 дополнить пунктом 48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b/>
          <w:sz w:val="24"/>
          <w:szCs w:val="24"/>
        </w:rPr>
        <w:t xml:space="preserve">48.1. </w:t>
      </w:r>
      <w:r>
        <w:rPr>
          <w:sz w:val="24"/>
          <w:szCs w:val="24"/>
        </w:rPr>
        <w:t>В случае внесения изменений в выданный, по результатам предоставления муниципальной услуги,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182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206 слова «незамедлительно направляет имеющиеся материалы в правоохранительные органы.» заменить словами «незамедлительно направляет имеющиеся материалы в органы прокуратуры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9:00Z</dcterms:created>
  <dc:creator>USER</dc:creator>
  <dc:description/>
  <cp:keywords/>
  <dc:language>en-US</dc:language>
  <cp:lastModifiedBy>USER</cp:lastModifiedBy>
  <dcterms:modified xsi:type="dcterms:W3CDTF">2018-05-10T11:38:00Z</dcterms:modified>
  <cp:revision>3</cp:revision>
  <dc:subject/>
  <dc:title/>
</cp:coreProperties>
</file>