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АДМИНИСТРАЦИЯ  МУНИЦИПАЛЬНОГО  ОБРАЗОВАНИЯ  «УРАКОВСКО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 29.09.2016 года                                                                                                     № 3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  изменении адрес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 соответствии с Федеральным Законом «О наименованиях географических объектов» от 18.12.1997 г. № 152 и в целях нормализации адресного хозяйств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Ранее учтенному земельному участку с кадастровым номером 18:05:073003:86 площадью 2500 кв.м, расположенному по адресу: Удмуртская Республика, Глазовский район,  д. Кочишево, массив № 4 «Старокрасногорский тракт», правая сторона участок № 14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принадлежащему на праве собственности Абашеву Ануру Хакимзяновичу, присвоить почтовый адрес: Удмуртская Республика, Глазовский район, д. Кочишево, ул. Лесная, 14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ведения личного подсобного хозяйств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лава муниципальн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разования «Ураковское»</w:t>
        <w:tab/>
        <w:tab/>
        <w:tab/>
        <w:tab/>
        <w:t xml:space="preserve">Т.В.Бабинце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47:00Z</dcterms:created>
  <dc:creator>Пользователь</dc:creator>
  <dc:description/>
  <cp:keywords/>
  <dc:language>en-US</dc:language>
  <cp:lastModifiedBy>Пользователь</cp:lastModifiedBy>
  <cp:lastPrinted>2016-09-29T08:53:00Z</cp:lastPrinted>
  <dcterms:modified xsi:type="dcterms:W3CDTF">2016-09-29T04:56:00Z</dcterms:modified>
  <cp:revision>5</cp:revision>
  <dc:subject/>
  <dc:title/>
</cp:coreProperties>
</file>