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>от 28.05.2020 года                                                                                                            № 17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ием и рассмотр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ведомлений об организ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и проведении ярмарки», утвержден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eastAsia="ru-RU"/>
        </w:rPr>
        <w:t>30.10.2017 № 75</w:t>
      </w:r>
      <w:r>
        <w:rPr>
          <w:lang w:eastAsia="ru-RU"/>
        </w:rPr>
        <w:t xml:space="preserve"> </w:t>
      </w:r>
      <w:r>
        <w:rPr>
          <w:b/>
        </w:rPr>
        <w:t xml:space="preserve">(в ред. постанов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7.05.2018 № 38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08.05.2020, в соответствии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Ураковское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. Протест Глазовской межрайонной прокуратуры от 08.05.2020 № 42-2020 на постановление от 30.10.2017 № 75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рием и рассмотрение уведомлений об организации и проведении ярмарки</w:t>
      </w:r>
      <w:r>
        <w:rPr>
          <w:bCs/>
        </w:rPr>
        <w:t xml:space="preserve">» (в ред. постановления от </w:t>
      </w:r>
      <w:r>
        <w:rPr/>
        <w:t>17.05.2018 № 38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ием и рассмотрение уведомлений об организации и проведении ярмарки», утвержденный постановлением Администрации муниципального образования «Ураковское» от </w:t>
      </w:r>
      <w:r>
        <w:rPr>
          <w:bCs/>
          <w:szCs w:val="20"/>
        </w:rPr>
        <w:t>30.10.2017 года № 75 (в ред. постановления от 17.05.2018 № 38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ункте 171</w:t>
      </w:r>
      <w:r>
        <w:rPr/>
        <w:t>: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1.) подпункт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2) дополнить подпунктом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rStyle w:val="Applestylespan"/>
        </w:rPr>
        <w:t xml:space="preserve">    </w:t>
      </w: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/>
        <w:t xml:space="preserve">   </w:t>
      </w:r>
      <w:r>
        <w:rPr/>
        <w:t xml:space="preserve">2) </w:t>
      </w:r>
      <w:r>
        <w:rPr>
          <w:b/>
        </w:rPr>
        <w:t>Пункт 191</w:t>
      </w:r>
      <w:r>
        <w:rPr>
          <w:lang w:eastAsia="ru-RU"/>
        </w:rPr>
        <w:t xml:space="preserve"> дополнить подпункта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       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8:00Z</dcterms:created>
  <dc:creator>Серж</dc:creator>
  <dc:description/>
  <cp:keywords/>
  <dc:language>en-US</dc:language>
  <cp:lastModifiedBy>User</cp:lastModifiedBy>
  <cp:lastPrinted>2020-05-29T15:08:00Z</cp:lastPrinted>
  <dcterms:modified xsi:type="dcterms:W3CDTF">2020-05-29T11:08:00Z</dcterms:modified>
  <cp:revision>9</cp:revision>
  <dc:subject/>
  <dc:title>УТВЕРЖДЕН</dc:title>
</cp:coreProperties>
</file>