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ФЕВРАЛЬ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4"/>
        <w:gridCol w:w="8831"/>
      </w:tblGrid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творческого конкурса «Во Славу Отечества»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хоровому пению для учителей музыки. Разработка положения конкурса «Пусть музыка звучит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заместителей директоров по учебно-воспитательной работе по подготовке к итоговому собеседованию учащихся 9 классов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информатики «Проведение пробного ОГЭ и ЕГЭ по информатике"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ельских библиотекаре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щественного Совета (Октябрьская сельская библиотека)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ые районные сельские спортивные игр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заместителей директоров по ВР и начальников лагерей «О подготовке к летней оздоровительной кампании в 2025 году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рофориентационный день с приглашенными специалистами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иатлонного комплекса д. Адам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тур (очный) муниципального конкурса «Педагог года – 2025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технологии «Методика преподавания раздела «Робототехника» с использованием конструктора Lego EV3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МИБ «Атмосфера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молодых специалистов (от 14 до 35 лет) и активистов культуры "Росмолодежь. Гранты: от идеи до реализации"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школьных библиотекарей по разработке методических рекомендаций по введению нового Федерального перечня учебников и планированию мероприятий в рамках 80-летия Победы В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географии «Пути повышения качества знаний по географии. Обмен лучшими практиками среди учителей район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руководителей СКУ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экскурсия «История простых вещей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 ориентированный семинар «Обмен опытом между учителями истории и обществознания Глазовского района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гостиная, посвященная удмуртским поэтам- фронтовикам «Творческий полет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епутатских комиссий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зидиума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У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мероприятие «Тюбетейка, такья и кышет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оветников по воспитанию «Навигаторы в мире меди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журналистами газеты «Иднакар» (35 лет газете «Иднакар»)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на родном языке» (Дню родного языка)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квест-игра «WINTER`S VIBE» на английском языке среди обучающихся 8-11 классов Глазовского района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по удмуртскому языку и литературе для 9-11 класс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районный Фестиваль зимних катаний "Ехай"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- игра «Отвага, мужество и честь!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Зарница Отцов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директоров по ВР «Организация профилактической и профориентационной работы на основе результатов СПТ. Работа с трудными подростками и родителями»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учителей ОРКСЭ и ОДНКНР «Мои методические находк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раеведческого клуба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школьных библиотекарей «Формы работы школьных библиотек по патриотическому воспитанию. Лэпбук как одна из форм работы с детьм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физики «Эффективные формы работы с учащимися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я Глазовского рйонного Совета депутатов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User</dc:creator>
  <dc:description/>
  <dc:language>en-US</dc:language>
  <cp:lastModifiedBy>user</cp:lastModifiedBy>
  <dcterms:modified xsi:type="dcterms:W3CDTF">2025-01-31T09:51:00Z</dcterms:modified>
  <cp:revision>3</cp:revision>
  <dc:subject/>
  <dc:title/>
</cp:coreProperties>
</file>