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КУРЕГОВ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РЕГГУРТ» МУНИЦИПАЛ КЫЛДЫТЭТЛЭН ЙЫРЫ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 января  2020 года                                                                                              № 1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. Курегово</w:t>
      </w:r>
    </w:p>
    <w:p>
      <w:pPr>
        <w:pStyle w:val="Normal"/>
        <w:shd w:fill="FFFFFF" w:val="clear"/>
        <w:spacing w:lineRule="auto" w:line="240" w:before="494" w:after="200"/>
        <w:ind w:right="377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Об утверждении плана мероприятий по  противодействию коррупции в органах местного самоуправления муниципального образования «Куреговское»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на 2020 год</w:t>
      </w:r>
    </w:p>
    <w:p>
      <w:pPr>
        <w:pStyle w:val="Normal"/>
        <w:shd w:fill="FFFFFF" w:val="clear"/>
        <w:spacing w:lineRule="auto" w:line="240" w:before="250" w:after="200"/>
        <w:ind w:right="24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 целях дальнейшего совершенствования системы противодействия коррупции в органах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местного самоуправления муниципального образования «Куреговское», обеспечения защиты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рав и законных интересов граждан, общества и государства от угроз, связанных с коррупцией,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обеспечения эффективности деятельности органов местного самоуправления муниципального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образования «Куреговское» и лиц, замещающих должности муниципальной службы,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руководствуясь Федеральным законом от 25.12.2008 № 273-ФЗ «О противодействии коррупции» 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Законом Удмуртской Республики от 20.09.2007 № 55-РЗ «О мерах по противодействию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коррупционным проявлениям в Удмуртской Республики»,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250" w:after="200"/>
        <w:ind w:left="180" w:right="29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1. Утвердить прилагаемый план мероприятий по внедрению мер противодействия коррупции в органах местного самоуправления муниципального образования «Куреговское» 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на  2020 год.</w:t>
      </w:r>
    </w:p>
    <w:p>
      <w:pPr>
        <w:pStyle w:val="Normal"/>
        <w:shd w:fill="FFFFFF" w:val="clear"/>
        <w:spacing w:lineRule="auto" w:line="240"/>
        <w:ind w:left="180" w:right="29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 «Куреговское»                                                                  В.М.Никит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43" w:after="20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6"/>
          <w:sz w:val="24"/>
          <w:szCs w:val="24"/>
        </w:rPr>
        <w:t xml:space="preserve">постановлением Главы муниципального образования «Куреговское» </w:t>
      </w:r>
      <w:r>
        <w:rPr>
          <w:rFonts w:cs="Times New Roman" w:ascii="Times New Roman" w:hAnsi="Times New Roman"/>
          <w:b/>
          <w:bCs/>
          <w:color w:val="393939"/>
          <w:spacing w:val="-4"/>
          <w:sz w:val="24"/>
          <w:szCs w:val="24"/>
        </w:rPr>
        <w:t>от 20 января  2020 года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393939"/>
          <w:spacing w:val="-13"/>
          <w:sz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внедрению мер противодействия корруп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ах  местного самоуправлен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говское» на 2020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27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"/>
        <w:gridCol w:w="5021"/>
        <w:gridCol w:w="67"/>
        <w:gridCol w:w="265"/>
        <w:gridCol w:w="901"/>
        <w:gridCol w:w="27"/>
        <w:gridCol w:w="17"/>
        <w:gridCol w:w="134"/>
        <w:gridCol w:w="1649"/>
        <w:gridCol w:w="1440"/>
      </w:tblGrid>
      <w:tr>
        <w:trPr>
          <w:trHeight w:val="769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Мероприят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Результа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465" w:hanging="0"/>
              <w:contextualSpacing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    </w:t>
            </w:r>
            <w:r>
              <w:rPr>
                <w:b/>
                <w:color w:val="000000"/>
                <w:spacing w:val="-3"/>
              </w:rPr>
              <w:t>Совершенствование организации деятельности по размещению муниципальных заказов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-465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для муниципальных нужд МО «Куреговское»</w:t>
            </w:r>
          </w:p>
        </w:tc>
      </w:tr>
      <w:tr>
        <w:trPr>
          <w:trHeight w:val="938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азмещение   в   сети   Интернет   информации   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азах для муниципальных нужд МО «Куреговское»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экономики (по соглашению)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 МО «Куреговское», совершенствование системы внутреннего контроля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змещение в сети Интернет сведений о доходах и расходах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муществе   и   обязательствах   имущественн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характера муниципальных служащих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4"/>
                <w:szCs w:val="24"/>
              </w:rPr>
              <w:t xml:space="preserve">конец апреля и начало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4"/>
                <w:szCs w:val="24"/>
              </w:rPr>
              <w:t>мая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2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едставления депутатами Совета депутатов муниципального образования «Куреговское»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056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боты комиссии по координации работы по противодействию коррупции в муниципальном образовании "Куреговское"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056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сведений о родственниках и свойственниках, содержащихся в анкетах личных дел муниципальных служащих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возможного конфликта интересов</w:t>
            </w:r>
          </w:p>
        </w:tc>
      </w:tr>
      <w:tr>
        <w:trPr>
          <w:trHeight w:val="528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Организация и проведение экспертиз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муниципальных правовых актов и их проектов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3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ведение правовой экспертизы   действующ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ых правовых актов и их проект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носимых на рассмотрение в Совет депута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униципального      образования      «Куреговско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» и Администрацию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мет        соответствия        законодательств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оссийской       Федерации       и       Удмуртско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еспублики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Юридический отдел (по согласованию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Соглас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ние актов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ведение     антикоррупционной     эксперти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ействующих муниципальных правовых актов и их проектов, вносимых на рассмотрение в Сов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епутатов         муниципального         образования «Глазовский       район»       и      Администрацию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лазовского район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а</w:t>
            </w:r>
            <w:r>
              <w:rPr>
                <w:spacing w:val="-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, гла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 xml:space="preserve">Согласование  актов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авовых актов по вопросам противодействия коррупции и (или) проектов муниципальных правовых актов  о внесении изменений в действующие  муниципальные правовые акты в целях их приведения в соответствие с законодательством Российской Федерации, Удмуртской республики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муниципальных правовых актов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(по согласов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ведение учебы муниципальных служащих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лав      сельских      поселений      по      вопрос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тиводействия коррупции в органах местного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тдел  (по согласованию)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Устна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су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2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е учебы депутатов Совета депутато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       образования       «Куреговско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» по вопросам противодействия коррупци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 органах местного самоуправле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февраль,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отдел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Устна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су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3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казание    консультативной    и    методиче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мощи           муниципальным           служащим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руководителям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   вопросам,   связанным   с   применением   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актике мер по противодействию коррупции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 xml:space="preserve">по мере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1"/>
                <w:sz w:val="24"/>
                <w:szCs w:val="24"/>
              </w:rPr>
              <w:t>обра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91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отдел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стная 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(или)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письменна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су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общение и осв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       образования       «Куреговско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»    материалов    по    итогам    работы    с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ращениями граждан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информатизаци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(по согласованию)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5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нализ   публикаций   в   СМИ   о   деятельн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рганов             местного             самоуправл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       образования       «Куреговско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» по фактам коррупции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6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дготовка и разм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 «Куреговское» информации о факта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ивлечения к ответственности должностных лиц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за правонарушения, выразившиеся в незаконн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спользовании служебного положения с целью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лучения материальной выгоды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Сектор информатизаци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06"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общить    практику     рассмотрения     обращени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раждан и организаций по фактам коррупции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206"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представления лицами, замещающими муниципальные должности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9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муниципальных служащих, ответственных за противодействие коррупции в Администрации муниципального образования «Курегов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бразовательного уровня муниципальных служащих</w:t>
            </w:r>
          </w:p>
        </w:tc>
      </w:tr>
      <w:tr>
        <w:trPr>
          <w:trHeight w:val="19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муниципальных служащих, впервые поступающ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бразовательного уровня муниципальных служащих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становление обратной связи с граждана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5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змещения информации о деятельности органов местного    самоуправления,         муниципа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авовых     актов     органов     муниципаль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бразования   «Куреговское»   в   печатно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редстве массовой информации, на сайтах в сет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нтернет, на информационных  стендах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информатизаци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Мероприятия по разработке нормативной базы и внесению изменений в муниципальн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авовые акты в сфере противодействия коррупции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6" w:firstLine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воевременно вносить изменения в нормативно-правовые акты в сфере противодействия коррупции на основании изменений в федеральном и региональном законодательстве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96" w:firstLine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лава, специалист</w:t>
            </w:r>
          </w:p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Муниципальные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правовые акты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органов местн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самоуправления 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9:00Z</dcterms:created>
  <dc:creator>USER</dc:creator>
  <dc:description/>
  <cp:keywords/>
  <dc:language>en-US</dc:language>
  <cp:lastModifiedBy>User</cp:lastModifiedBy>
  <cp:lastPrinted>2019-03-29T08:09:00Z</cp:lastPrinted>
  <dcterms:modified xsi:type="dcterms:W3CDTF">2020-01-21T05:27:00Z</dcterms:modified>
  <cp:revision>20</cp:revision>
  <dc:subject/>
  <dc:title/>
</cp:coreProperties>
</file>