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97"/>
        <w:gridCol w:w="950"/>
      </w:tblGrid>
      <w:tr>
        <w:trPr>
          <w:tblHeader w:val="true"/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Извещ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возможности предоставления в аренду земельного участка, государственная собственность на который не разграничена, с кадастровым номером 18:05:010002:243, площадью 149162 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дминистрация муниципального образования «Муниципальный округ Глазовский район Удмуртской Республики» информирует о возможности предоставления в аренду земельного участка, государственная собственность на который не разграничена, с кадастровым номером 18:05:010002:243, площадью 149162 кв.м., категория земель: земли сельскохозяйственного назначения, местоположение: Удмуртская Республика, муниципальный округ Глазовский район, с видом разрешенного использования: Животноводство (код 1.7) 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,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согласно п.8 ст.10 ФЗ от 24.07.2002 N 101-ФЗ "Об обороте земель сельскохозяйственного назначения", сроком на 5 лет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ать заявление о намерении участвовать в аукционе на право заключения договора аренды земельного участка можно ежедневно с 14 июля 2025 г. по 12 августа 2025 года с 8 до 17 часов, обед с 12 до 13.00, кроме выходных дней, в отделе имущественных отношений Администрации муниципального «Муниципальный округ Глазовский район Удмуртской Республики» по адресу: УР, г. Глазов, ул. М. Гвардии,               д. 22а, каб. 405, тел. 8(34141)5-41-36 лично или через законного представителя, посредством почтовой связи на бумажном носителе, либо в электронном виде на адрес электронной почты  mail@gla.udmr.ru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                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4.07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9:00Z</dcterms:created>
  <dc:creator>1</dc:creator>
  <dc:description/>
  <dc:language>en-US</dc:language>
  <cp:lastModifiedBy>User</cp:lastModifiedBy>
  <cp:lastPrinted>2025-03-19T09:44:00Z</cp:lastPrinted>
  <dcterms:modified xsi:type="dcterms:W3CDTF">2025-09-15T12:50:00Z</dcterms:modified>
  <cp:revision>3</cp:revision>
  <dc:subject/>
  <dc:title>Администрация муниципального                                                          «Глаз ёрос» муниципал</dc:title>
</cp:coreProperties>
</file>