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3 по 19 феврал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9"/>
        <w:gridCol w:w="340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-19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боры участников республиканских зимних сельских спортивных иг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-14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кастинг всероссийского вокального конкурса «Новая звезда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ижний Новгород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феврал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Общественного Совета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оргкомитета  по проведению республиканского фестиваля  «Песни в ладон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культуры и туризм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оргкомитета  по проведению итоговой конференции работников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культуры и туризм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ое совещание общественного Совета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феврал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еча с животноводами по подведению итогов работы  в животноводстве за 2016 года и январь 20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рмы с. Октябрьский, д. Трубашур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географии «Возможности организации самостоятельной работы учащих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школ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участников Всероссийской сельхозпере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ум Совета ветеранов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ум Всероссийского общества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совещание по участию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зимней республиканской спартакиаде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зоотехниками по итогам работы  в животноводстве 2016 года и планы 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седание депутатской комиссии </w:t>
            </w:r>
            <w:r>
              <w:rPr>
                <w:sz w:val="20"/>
              </w:rPr>
              <w:t>Глазовского Райсовета депутатов</w:t>
            </w:r>
            <w:r>
              <w:rPr>
                <w:sz w:val="20"/>
                <w:szCs w:val="20"/>
              </w:rPr>
              <w:t xml:space="preserve"> по бюджету и вопросам ЖКХ, дорожной деятельности, транспорта 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совещание по увеличению доходной части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5 феврал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ГТО среди учащихся школ (2-6 ступ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Прогресс», манеж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специалистов культурно-досуговых учреждений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изготовлению свистульки из глины с росписью ангобам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седание депутатской комиссии </w:t>
            </w:r>
            <w:r>
              <w:rPr>
                <w:sz w:val="20"/>
              </w:rPr>
              <w:t>Глазовского Районного Совета депутатов</w:t>
            </w:r>
            <w:r>
              <w:rPr>
                <w:sz w:val="20"/>
                <w:szCs w:val="20"/>
              </w:rPr>
              <w:t xml:space="preserve"> по социаль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Зимняя республиканская спартакиада инвалидного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оведению фестиваля ГТО среди взрослых и соревнованиям «Пионерская прав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для педагогов социально-педагог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депутатской комиссии </w:t>
            </w:r>
            <w:r>
              <w:rPr>
                <w:sz w:val="20"/>
              </w:rPr>
              <w:t>Глазовского Райсовета депутатов</w:t>
            </w:r>
            <w:r>
              <w:rPr>
                <w:sz w:val="20"/>
                <w:szCs w:val="20"/>
              </w:rPr>
              <w:t xml:space="preserve"> по вопросам развития сельхозпроизводства, имущественных отношений 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технологии (жен.) «Моделирование конспекта современного урока технологии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ое совещание общественного Совета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чкашур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феврал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остроенных домов по программе переселения граждан из ветхого жилья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якино, с. Понино,д.Штани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итогам работы КЦСОН за 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контролю за эффективностью бюджетных рас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ференция работников учреждений культуры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ой семинар Минсельхоза УР на тему «Корма, как главный фактор достижения 1 млн. т моло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глого стола на тему «Подготовка рабочих кадров в г. Глазо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MS Sans Serif;Arial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Запрос котировок №13 Оказание услуг по техобслуживанию газораспределит. сетей.  Подведение ит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о-перевыборное профсоюзное собрание работников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седание депутатской комиссии </w:t>
            </w:r>
            <w:r>
              <w:rPr>
                <w:sz w:val="20"/>
              </w:rPr>
              <w:t>Глазовского Районного Совета депутатов</w:t>
            </w:r>
            <w:r>
              <w:rPr>
                <w:sz w:val="20"/>
                <w:szCs w:val="20"/>
              </w:rPr>
              <w:t xml:space="preserve"> по местному нормотворчеству, вопросам законности и правопорядка и депутатской э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ое совещание общественного Совета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феврал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ое консультирование специалистов С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«Коротай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езидиума Глазовского Районного Совета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оргкомитета по проведению чествования животноводов по итогам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председателей профсоюзных организаций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арно-профилактический рей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феврал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ГТО среди взрослых (7-11 ступ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Прогресс», манеж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я лыжня «Пионерская прав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9 феврал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льный этап республиканского конкурса патриотической и военной песн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1"/>
        <w:gridCol w:w="2977"/>
        <w:gridCol w:w="1931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3 феврал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Администр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.00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для пенсионеров  «Презентация «Росгосстра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Чура, 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.В. Ельц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ческий обход неблагополучн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.И. Бузмаков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феврал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.В. Ельц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этический четверг «Встреча с поэтом и редактором газеты «Кизили» У. Бадретдиновым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дм.Ключи, библиот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 Адам, библиоте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яева О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-музыкальная композиция «Звезда по имени Любов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зякинский 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ь святого Валентина </w:t>
              <w:tab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Удм.Ключи, 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но-игровая программа ко Дню Святого Валентина «Половинка моя»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Штанигурт, РДК «Искра»</w:t>
              <w:tab/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ссылова Н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чер отдыха «Все начинается с любви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Чура, 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 отдыха «Давайте аплодировать любв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ий Ц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ыкин В.В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5 феврал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этическая гостиная «Мон усьти сюлэмме кылбурлы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 , библиоте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инова З.П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татарской поэзии, посвященный памяти героя Советского Союза М. Джалиля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чишево, ДК</w:t>
              <w:tab/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имова Ф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феврал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феврал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. Удмурт-Клю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к ко Дню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еговская шко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ктарева А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седание Куреговского первичного отделения «Гурт кене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урегово, Администр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районный конкурс удмуртской песни «Зарни атас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урегово, ЦСДК</w:t>
              <w:tab/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ементьева Л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феврал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9 феврал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акция «Лыжня Росс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рганизационный отдел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6:00Z</dcterms:created>
  <dc:creator>Пользователь</dc:creator>
  <dc:description/>
  <dc:language>en-US</dc:language>
  <cp:lastModifiedBy>Пользователь</cp:lastModifiedBy>
  <cp:lastPrinted>2017-02-10T14:02:00Z</cp:lastPrinted>
  <dcterms:modified xsi:type="dcterms:W3CDTF">2017-02-10T12:50:00Z</dcterms:modified>
  <cp:revision>6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