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 xml:space="preserve"> </w:t>
      </w:r>
      <w:r>
        <w:rPr/>
        <w:t xml:space="preserve">«ОКТЯБРЬ»  МУНИЦИПАЛ КЫЛДЫТЭТЛЭН </w:t>
      </w:r>
      <w:r>
        <w:rPr>
          <w:sz w:val="22"/>
          <w:szCs w:val="22"/>
        </w:rPr>
        <w:t>ТÖ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1 »    февраля    2016 года </w:t>
        <w:tab/>
        <w:tab/>
        <w:tab/>
        <w:tab/>
        <w:tab/>
        <w:tab/>
        <w:t xml:space="preserve">                </w:t>
        <w:tab/>
        <w:t>№ 15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существления мер по противодействию коррупции в границах муниципального образования «Октябрьское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</w:t>
      </w:r>
      <w:hyperlink r:id="rId2">
        <w:r>
          <w:rPr>
            <w:rStyle w:val="InternetLink"/>
            <w:iCs/>
            <w:color w:val="000000"/>
          </w:rPr>
          <w:t xml:space="preserve">от 02.03.2007 N 25-ФЗ "О муниципальной службе в Российской Федерации", Уставом  </w:t>
        </w:r>
      </w:hyperlink>
      <w:r>
        <w:rPr>
          <w:iCs/>
          <w:color w:val="000000"/>
        </w:rPr>
        <w:t>муниципального образования «Октябрьское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план мероприятий по противодействию коррупции в органах местного самоуправления муниципального образования «Октябрьское» на 2016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«Октябрьское»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И.А. Дементь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ктябр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 11.02.2015  № 15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Октябрьское» на 2016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88"/>
        <w:gridCol w:w="1722"/>
        <w:gridCol w:w="18"/>
        <w:gridCol w:w="1896"/>
        <w:gridCol w:w="36"/>
        <w:gridCol w:w="2139"/>
        <w:gridCol w:w="1842"/>
        <w:gridCol w:w="184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рганизационные меры по формированию механизма противодействия  коррупции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бота комиссии по противодействию корруп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полугоди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Разработка плана по противодействию коррупции в ОМС МО «Октябрьское»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Февраль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ан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бота комиссии по соблюдению требований к служебному поведению и урегулированию конфликта интересов в органах местного самоуправления муниципального  образования «Октябрьско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ониторинг применения муниципальных правовых актов, изменения законодательства Российской Федерации, Удмуртской Республики в сфере противодействия коррупц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ект акта о внесении изменений в МПА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о признании утратившим силу,  </w:t>
            </w:r>
          </w:p>
          <w:p>
            <w:pPr>
              <w:pStyle w:val="Normal"/>
              <w:ind w:right="-1" w:hanging="0"/>
              <w:rPr/>
            </w:pPr>
            <w:r>
              <w:rPr/>
              <w:t>в новой редакции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Механизм внутреннего контроля за деятельностью органов местного самоуправления МО «Октябрьское».   Мониторинг мер по противодействию коррупции.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нализ сведений о доходах, расходах, имуществе и обязательствах имущественного характера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юн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уществление контроля за использованием по назначению муниципального имущества муниципального образования «Октябрьско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 раз в го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ценка эффективности использования имущества, находящегося в собственности муниципального образования «Октябрьско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 реже 1 раза в полугоди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Октябрьско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 реже 1 раза в полугоди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Организация и проведение антикоррупционной экспертизы муниципальных нормативных правовых актов и проектов, разработка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антикоррупционной зкспертизы действующих муниципальных нормативных правовых актов и проектов, вносимых на рассмотрение  в Совет  депутатов МО «Октябрьское», Администрацию МО «Октябрьско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ключение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размещения на официальном  портале МО 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криншот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3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общение практики выявляемых коррупционных факторов в муниципальных нормативных актах, доведения до сведения заинтересованных лиц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астие в проводимых  учебах, обучающих семинарах по вопросам противодействия коррупции в органах местного самоуправ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лава,  муниципальные служащи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общение и размещение на официальном портале МО «Глазовский район» в разделе МО «Октябрьское»  материалов по итогам работы с обращениями граждан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жекварталь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мещение на официальном портале МО «Глазовский район» на страничке МО «Октябрьское»  материалов  о результатах деятельности органов местного самоуправления муниципального образования  «Октябрьское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течение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мещение в сети интернет сведений о доходах, имуществе и обязательствах имущественного характера, расходах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Информация 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Установление обратной связи с получателем муниципальных услуг, гражданами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Октябрьское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 реже 1 раза в полугод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 «Октябрьское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нформация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C6AEE570A907A1A662B4E3F5790FB664C7F947AECA88EB97A26E32854EFE9AF220DD9A30CDB1429B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8:00Z</dcterms:created>
  <dc:creator>user</dc:creator>
  <dc:description/>
  <dc:language>en-US</dc:language>
  <cp:lastModifiedBy>User</cp:lastModifiedBy>
  <cp:lastPrinted>2015-06-17T13:24:00Z</cp:lastPrinted>
  <dcterms:modified xsi:type="dcterms:W3CDTF">2016-06-01T09:38:00Z</dcterms:modified>
  <cp:revision>2</cp:revision>
  <dc:subject/>
  <dc:title>УТВЕРЖДАЮ</dc:title>
</cp:coreProperties>
</file>