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Е  ОБРАЗОВАНИЕ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 июня 2021 года                                                                                                           №  22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  удалении из ГАР  ФИАС неактуаль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дресов объектов адресации в д.Поздее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зов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color w:val="000000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, по итогам проведенной  инвентаризации, </w:t>
      </w:r>
      <w:r>
        <w:rPr/>
        <w:t xml:space="preserve">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 xml:space="preserve">  </w:t>
      </w:r>
      <w:r>
        <w:rPr/>
        <w:t>Удалить  из  ГАР ФИАС  адреса   объектов  адресации, поменявших  статус, согласно  списку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86"/>
        <w:gridCol w:w="16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объект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Удмуртская Республика, Глазовский  муниципальный район, сельское поселение «Гулековское», д. Поздеево   ул. Центральная, д. 55, уникальный номер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d7cd17c3-01ed-47c4-9b4b-2df4c6bf330b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 в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Поздеево, ул.Центральная д.58, 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2e9f17c3-e37c-4cf8-b6b7-4aa10c40bc2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шибочный  ввод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муниципального образования «Гулековское»                           Е.Г.Касаткин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4:00Z</dcterms:created>
  <dc:creator>gulekovo</dc:creator>
  <dc:description/>
  <dc:language>en-US</dc:language>
  <cp:lastModifiedBy>User</cp:lastModifiedBy>
  <cp:lastPrinted>2021-06-07T14:53:00Z</cp:lastPrinted>
  <dcterms:modified xsi:type="dcterms:W3CDTF">2021-06-07T10:54:00Z</dcterms:modified>
  <cp:revision>2</cp:revision>
  <dc:subject/>
  <dc:title>П О С Т А Н О В Л Е Н И Е</dc:title>
</cp:coreProperties>
</file>