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ОВЕТ ДЕПУТАТОВ МУНИЦИПАЛЬНОГО ОБРАЗОВАНИЯ</w:t>
      </w:r>
      <w:r>
        <w:rPr/>
        <w:t xml:space="preserve"> </w:t>
      </w:r>
      <w:r>
        <w:rPr>
          <w:rStyle w:val="FontStyle26"/>
          <w:b/>
        </w:rPr>
        <w:t>«ВЕРХНЕБОГАТЫРСКОЕ»</w:t>
      </w:r>
    </w:p>
    <w:p>
      <w:pPr>
        <w:pStyle w:val="Normal"/>
        <w:jc w:val="center"/>
        <w:rPr/>
      </w:pPr>
      <w:r>
        <w:rPr>
          <w:rStyle w:val="FontStyle26"/>
          <w:b/>
        </w:rPr>
        <w:t>Двадцать первая</w:t>
      </w:r>
      <w:r>
        <w:rPr>
          <w:b/>
        </w:rPr>
        <w:t xml:space="preserve">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богатырское» четвертого созыва</w:t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3" w:hanging="0"/>
        <w:jc w:val="both"/>
        <w:rPr>
          <w:b/>
          <w:b/>
        </w:rPr>
      </w:pPr>
      <w:r>
        <w:rPr>
          <w:b/>
        </w:rPr>
        <w:t>24 августа  2018 года                                                                                             № 106</w:t>
      </w:r>
    </w:p>
    <w:p>
      <w:pPr>
        <w:pStyle w:val="Normal"/>
        <w:shd w:fill="FFFFFF" w:val="clear"/>
        <w:ind w:right="563" w:hanging="0"/>
        <w:jc w:val="center"/>
        <w:rPr>
          <w:b/>
          <w:b/>
        </w:rPr>
      </w:pPr>
      <w:r>
        <w:rPr>
          <w:b/>
        </w:rPr>
        <w:t>д. Верхняя Слудка</w:t>
      </w:r>
    </w:p>
    <w:p>
      <w:pPr>
        <w:pStyle w:val="Normal"/>
        <w:rPr/>
      </w:pPr>
      <w:r>
        <w:rPr/>
        <w:t xml:space="preserve"> </w:t>
      </w:r>
    </w:p>
    <w:p>
      <w:pPr>
        <w:pStyle w:val="13"/>
        <w:tabs>
          <w:tab w:val="clear" w:pos="708"/>
          <w:tab w:val="right" w:pos="9429" w:leader="none"/>
        </w:tabs>
        <w:spacing w:before="0" w:after="0"/>
        <w:ind w:left="0" w:right="-7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</w:t>
      </w:r>
    </w:p>
    <w:p>
      <w:pPr>
        <w:pStyle w:val="Normal"/>
        <w:tabs>
          <w:tab w:val="clear" w:pos="708"/>
          <w:tab w:val="right" w:pos="9429" w:leader="none"/>
        </w:tabs>
        <w:spacing w:before="0" w:after="0"/>
        <w:ind w:right="-74" w:hanging="0"/>
        <w:contextualSpacing/>
        <w:jc w:val="both"/>
        <w:rPr/>
      </w:pPr>
      <w:r>
        <w:rPr>
          <w:rFonts w:eastAsia="Batang;바탕"/>
          <w:b/>
          <w:lang w:eastAsia="ko-KR"/>
        </w:rPr>
        <w:t>образования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ерхнебогатырское»  за 1 полугодие  2018 года</w:t>
      </w:r>
    </w:p>
    <w:p>
      <w:pPr>
        <w:pStyle w:val="Normal"/>
        <w:rPr>
          <w:rFonts w:eastAsia="Batang;바탕"/>
          <w:b/>
          <w:b/>
          <w:lang w:eastAsia="ru-RU"/>
        </w:rPr>
      </w:pPr>
      <w:r>
        <w:rPr>
          <w:rFonts w:eastAsia="Batang;바탕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Рассмотрев  и заслушав материалы Управления финансов Администрации муниципального образования  «Глазовский  район»  «Об исполнении бюджета муниципального образования «Верхнебогатырское»  за 1 полугодие  2018 года»,  </w:t>
      </w:r>
      <w:r>
        <w:rPr>
          <w:b/>
        </w:rPr>
        <w:t>Совет депутатов муниципального образования «Верхнебогатырское»  четвертого  созыва  РЕШИЛ:</w:t>
      </w:r>
    </w:p>
    <w:p>
      <w:pPr>
        <w:pStyle w:val="Normal"/>
        <w:ind w:firstLine="708"/>
        <w:jc w:val="both"/>
        <w:rPr/>
      </w:pPr>
      <w:r>
        <w:rPr/>
        <w:t>1. Принять к сведению отчет  об исполнении бюджета муниципального образования «Верхнебогатырское»  за 1 полугодие 2018 года (отчет прилагается).</w:t>
      </w:r>
    </w:p>
    <w:p>
      <w:pPr>
        <w:pStyle w:val="Normal"/>
        <w:ind w:firstLine="708"/>
        <w:jc w:val="both"/>
        <w:rPr/>
      </w:pPr>
      <w:r>
        <w:rPr/>
        <w:t>2.  Главе муниципального образования «Верхнебогатырское» Булдакову Роману Алексеевичу. отчет  «Об исполнении бюджета муниципального образования «Верхнебогатырское»  за 1 полугодие 2018</w:t>
      </w:r>
      <w:bookmarkStart w:id="0" w:name="_GoBack"/>
      <w:bookmarkEnd w:id="0"/>
      <w:r>
        <w:rPr/>
        <w:t xml:space="preserve"> года»  направить в  Управление финансов Администрации муниципального образования  «Глазовский район»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образования «Верхнебогатырское»</w:t>
        <w:tab/>
        <w:t xml:space="preserve">                                                          Р.А.Булд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униципального образования «Верхнебогатырское» за 1 полугодие 2018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Бюджет МО «Верхнебогатырское» за 1 полугодие 2018 года исполнен в целом по доходам в объеме 1629,4 тыс. руб., что составляет 98% к плану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 xml:space="preserve">- получены налоговые доходы в сумме 157,9 тыс. руб. (86,3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>- получены безвозмездные поступления в сумме 1471,5 тыс. руб. (99,5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7,9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я собственных доходов в общем объеме составляет 9,7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налогичному периоду прошлого года исполнение собственных доходов составило 66,4% или получено доходов меньше на 79,9 тыс. руб.,  так как в апреле 2017г поступил единый сельскохозяйственный налог от предприятия ООО «Труд» в сумме 87,3 тыс. руб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больший удельный вес по структуре собственных доходов бюджета поселения составляет земельный налог 77,2 тыс. руб. или 48,9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выполнен пл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налогу на имущество физ. лиц, при плане 5,0 тыс. руб. поступило 2,5 тыс. руб. или 50% к плану, недополучено 2,5 тыс. руб., в связи с имеющейся недоимк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земельному налогу, при плане 109,0 тыс. руб. поступило 77,2 тыс. руб. или 70,8% к плану, недополучено 31,8 тыс. руб., в связи с имеющейся недоимк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>По данным Межрайонной ИФНС России № 2 по УР недоимка в бюджет поселения по сравнению с началом года уменьшилась на 106,7 тыс. руб. и составила на 01.07.2018 года в сумме 139,3 тыс. руб. в т.ч.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>- по налогу на имущество физ. лиц  в сумме 17,9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>- по земельному налогу в сумме 119,9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>- по налогу на доходы физ. лиц в сумме 1,5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юджет поселения по расходам за 1 полугодие 2018 года исполнен в объеме 1636,7 тыс. руб. или  46,0% исполнения к уточненному плану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 разделу «Общегосударственные вопросы» исполнение составило 654,6 тыс. руб. или 41,8% исполнения к уточненному плану (за аналогичный период 2017 года – 779,7 тыс. рублей). На выплату заработной платы с отчислениями   направлено 564,0 тыс. руб., что составило 86,2 % всех расходов  по органам управления. На оплату услуг связи израсходовано 9,0 тыс. руб. (за аналогичный период 2017 года – 11,1 тыс. рублей), на оплату коммунальных услуг расходы составили 17,6 тыс. руб.  (за аналогичный период  2017 года расходы составили 156,2 тыс. рублей), на ГСМ – 17,2 тыс. руб. (за аналогичный период 2017 года – 21,0  тыс. рубле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 6 месяцев 2018 года  по подразделу 0111 «Резервные фонды» расходы не осуществлялись (годовой план 10,0 тыс. руб.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ходы по первичному воинскому учету по подразделу 0203 составили 69,0 тыс. руб. при плане 174,6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не осуществлялись (годовой план 1,0 тыс. рублей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подразделу 0310 «Обеспечение пожарной безопасности» расходы составили 95,7 тыс. руб. при плане 146,8 тыс.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405 «Сельское хозяйство и рыболовство» расходы не производились (уточненный годовой план 6,5 тыс. рубле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409 «Дорожное хозяйство (дорожные фонды)» расходы на содержание дорог составили 711,0 тыс. рублей (при годовом плане 1440,7 тыс. рублей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азделу 0500 «Жилищно-коммунальное хозяйство» расходы  составили 36,2 тыс. рублей (при годовом плане 79,1 тыс. рублей), из них по благоустройству – 36,1 тыс. рублей (годовой план 79,0 тыс. рубле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 подразделу 0707 «Молодежная политика» расходы не проводились (годовой план 10,0 тыс. руб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подразделу 1001 «Пенсионное обеспечение» при годовом плане 123,4 тыс. рублей исполнение составило 64,7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азделу  1100 «Физическая культура и спорт»  кассовый расход составил 5,5 тыс. рублей (годовой план 10,0 тыс. руб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 6 месяцев 2018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ремонт и содержание дорог (дорожные фонды) в размере 211,5 тыс. ру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повышение заработной платы 85,9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софинансирование к субсидии на проведение кадастровых работ 6,5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на 30.06.2018 года отсутству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таток денежных средств на лицевом счете бюджета  МО «Верхнебогатырское» по состоянию на 30.06.2018 года составляет 42,9 тыс. рублей, в том чис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я по воинскому учёту 6,9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редства дорожного фонда 16,8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бственные средства 19,2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eastAsia="ru-RU"/>
        </w:rPr>
        <w:t>о итогам 6 месяцев 2018 года бюджет поселения исполнен с дефицитом в сумме 7,3 тыс. руб.</w:t>
      </w:r>
    </w:p>
    <w:sectPr>
      <w:type w:val="nextPage"/>
      <w:pgSz w:w="11906" w:h="16838"/>
      <w:pgMar w:left="902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8:00Z</dcterms:created>
  <dc:creator>ulya</dc:creator>
  <dc:description/>
  <cp:keywords/>
  <dc:language>en-US</dc:language>
  <cp:lastModifiedBy>Пользователь</cp:lastModifiedBy>
  <cp:lastPrinted>2018-08-30T15:56:00Z</cp:lastPrinted>
  <dcterms:modified xsi:type="dcterms:W3CDTF">2018-08-30T11:57:00Z</dcterms:modified>
  <cp:revision>133</cp:revision>
  <dc:subject/>
  <dc:title>Пояснительная записка об исполнении бюджета</dc:title>
</cp:coreProperties>
</file>