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3,  Закона «Об обороте земель сельскохозяйственного назначения» от 24.07.2002 №101-ФЗ, кадастровый инженер Несолёная О. С. 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/>
      </w:pPr>
      <w:r>
        <w:rPr/>
        <w:t>1.Заказчик работ по подготовке проекта межевания Глава муниципального образования «Адамское» Растегаев Константин Сергеевич , адрес: УР, Глазовский район, д. Адам, ул. Советская, д.18, тел. 8 (34141)7-50-24.</w:t>
      </w:r>
    </w:p>
    <w:p>
      <w:pPr>
        <w:pStyle w:val="Normal"/>
        <w:jc w:val="both"/>
        <w:rPr/>
      </w:pPr>
      <w:r>
        <w:rPr/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Кирова, 117; адрес электронной почты: </w:t>
      </w:r>
      <w:hyperlink r:id="rId3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актный телефон:  8(3412) 520-500.</w:t>
      </w:r>
    </w:p>
    <w:p>
      <w:pPr>
        <w:pStyle w:val="Normal"/>
        <w:jc w:val="both"/>
        <w:rPr/>
      </w:pPr>
      <w:r>
        <w:rPr/>
        <w:t>3.Кадастровый номер исходного земельного участка 18:05:000000:47, адрес: УР, Глазовский район, АКХ «Адамская», МО «Адамское».</w:t>
      </w:r>
    </w:p>
    <w:p>
      <w:pPr>
        <w:pStyle w:val="Normal"/>
        <w:jc w:val="both"/>
        <w:rPr/>
      </w:pPr>
      <w:r>
        <w:rPr/>
        <w:t xml:space="preserve">4. Каждое заинтересованное лицо может лично ознакомиться с проектом межевания в течении 30 дней со дня опубликования данного извещения по адресу:  УР, г. Глазов, ул. Первомайская, 41А, офис, 4, ТЦ «Марта». </w:t>
      </w:r>
    </w:p>
    <w:p>
      <w:pPr>
        <w:pStyle w:val="Normal"/>
        <w:jc w:val="both"/>
        <w:rPr/>
      </w:pPr>
      <w:r>
        <w:rPr/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ам: 426008, УР, г. Ижевск, ул. Кирова, 117; 426077, УР, г. Ижевск, ул. Удмуртская, 153 – 105 и  в </w:t>
      </w:r>
      <w:r>
        <w:rPr>
          <w:color w:val="000000"/>
        </w:rPr>
        <w:t>Управление Росреестра по УР по адресу: 426077, УР, г. Ижевск, ул. Пушкинская, д.120</w:t>
      </w:r>
      <w:r>
        <w:rPr/>
        <w:t xml:space="preserve"> в течение 30 дней  со дня опубликования данного изв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3,  Закона «Об обороте земель сельскохозяйственного назначения» от 24.07.2002 №101-ФЗ, кадастровый инженер Несолёная О. С. 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/>
      </w:pPr>
      <w:r>
        <w:rPr/>
        <w:t>1.Заказчик работ по подготовке проекта межевания Глава муниципального образования «Верхнебогатырское» Булдаков Роман Алексеевич, адрес: УР, Глазовский район, д. Верхняя Слудка, ул. Садовая, 7, тел. 8 (34141)9-81-52.</w:t>
      </w:r>
    </w:p>
    <w:p>
      <w:pPr>
        <w:pStyle w:val="Normal"/>
        <w:jc w:val="both"/>
        <w:rPr/>
      </w:pPr>
      <w:r>
        <w:rPr/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Кирова, 117; адрес электронной почты: </w:t>
      </w:r>
      <w:hyperlink r:id="rId4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актный телефон:  8(3412) 520-500.</w:t>
      </w:r>
    </w:p>
    <w:p>
      <w:pPr>
        <w:pStyle w:val="Normal"/>
        <w:jc w:val="both"/>
        <w:rPr/>
      </w:pPr>
      <w:r>
        <w:rPr/>
        <w:t>3.Кадастровый номер исходного земельного участка 18:05:000000:65, адрес: УР, Глазовский район, АКХ «Слудка», МО «Верхнебогатырское».</w:t>
      </w:r>
    </w:p>
    <w:p>
      <w:pPr>
        <w:pStyle w:val="Normal"/>
        <w:jc w:val="both"/>
        <w:rPr/>
      </w:pPr>
      <w:r>
        <w:rPr/>
        <w:t xml:space="preserve">4. Каждое заинтересованное лицо может лично ознакомиться с проектом межевания в течении 30 дней со дня опубликования данного извещения по адресу:  УР, г. Глазов, ул. Первомайская, 41А, офис, 4, ТЦ «Марта». </w:t>
      </w:r>
    </w:p>
    <w:p>
      <w:pPr>
        <w:pStyle w:val="Normal"/>
        <w:jc w:val="both"/>
        <w:rPr/>
      </w:pPr>
      <w:r>
        <w:rPr/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ам: 426008, УР, г. Ижевск, ул. Кирова, 117; 426077, УР, г. Ижевск, ул. Удмуртская, 153 – 105 и  в </w:t>
      </w:r>
      <w:r>
        <w:rPr>
          <w:color w:val="000000"/>
        </w:rPr>
        <w:t>Управление Росреестра по УР по адресу: 426077, УР, г. Ижевск, ул. Пушкинская, д.120</w:t>
      </w:r>
      <w:r>
        <w:rPr/>
        <w:t xml:space="preserve"> в течении 30 дней  со дня опубликования данного изв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3,  Закона «Об обороте земель сельскохозяйственного назначения» от 24.07.2002 №101-ФЗ, кадастровый инженер Несолёная О. С. 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/>
      </w:pPr>
      <w:r>
        <w:rPr/>
        <w:t>1.Заказчик работ по подготовке проекта межевания Глава муниципального образования «Верхнебогатырское» Булдаков Роман Алексеевич, адрес: УР, Глазовский район, д. Верхняя Слудка, ул. Садовая, 7, тел. 8 (34141)9-81-52.</w:t>
      </w:r>
    </w:p>
    <w:p>
      <w:pPr>
        <w:pStyle w:val="Normal"/>
        <w:jc w:val="both"/>
        <w:rPr/>
      </w:pPr>
      <w:r>
        <w:rPr/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Кирова, 117; адрес электронной почты: </w:t>
      </w:r>
      <w:hyperlink r:id="rId5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актный телефон:  8(3412) 520-500.</w:t>
      </w:r>
    </w:p>
    <w:p>
      <w:pPr>
        <w:pStyle w:val="Normal"/>
        <w:jc w:val="both"/>
        <w:rPr/>
      </w:pPr>
      <w:r>
        <w:rPr/>
        <w:t>3.Кадастровый номер исходного земельного участка 18:05:000000:59, адрес: УР, Глазовский район, АКХ «Люмская», МО «Верхнебогатырское».</w:t>
      </w:r>
    </w:p>
    <w:p>
      <w:pPr>
        <w:pStyle w:val="Normal"/>
        <w:jc w:val="both"/>
        <w:rPr/>
      </w:pPr>
      <w:r>
        <w:rPr/>
        <w:t xml:space="preserve">4. Каждое заинтересованное лицо может лично ознакомиться с проектом межевания в течении 30 дней со дня опубликования данного извещения по адресу:  УР, г. Глазов, ул. Первомайская, 41А, офис, 4, ТЦ «Марта». </w:t>
      </w:r>
    </w:p>
    <w:p>
      <w:pPr>
        <w:pStyle w:val="Normal"/>
        <w:jc w:val="both"/>
        <w:rPr/>
      </w:pPr>
      <w:r>
        <w:rPr/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ам: 426008, УР, г. Ижевск, ул. Кирова, 117; 426077, УР, г. Ижевск, ул. Удмуртская, 153 – 105 и  в </w:t>
      </w:r>
      <w:r>
        <w:rPr>
          <w:color w:val="000000"/>
        </w:rPr>
        <w:t>Управление Росреестра по УР по адресу: 426077, УР, г. Ижевск, ул. Пушкинская, д.120</w:t>
      </w:r>
      <w:r>
        <w:rPr/>
        <w:t xml:space="preserve"> в течении 30 дней  со дня опубликования данного изв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3,  Закона «Об обороте земель сельскохозяйственного назначения» от 24.07.2002 №101-ФЗ, кадастровый инженер Несолёная О. С. 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/>
      </w:pPr>
      <w:r>
        <w:rPr/>
        <w:t>1.Заказчик работ по подготовке проекта межевания Глава муниципального образования «Гулековское» Касаткин Евгений Геннадьевич, адрес: УР, Глазовский район, д. Гулеково , ул. Центральная д.15, тел. 8(34141) 7-50-66.</w:t>
      </w:r>
    </w:p>
    <w:p>
      <w:pPr>
        <w:pStyle w:val="Normal"/>
        <w:jc w:val="both"/>
        <w:rPr/>
      </w:pPr>
      <w:r>
        <w:rPr/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Кирова, 117; адрес электронной почты: </w:t>
      </w:r>
      <w:hyperlink r:id="rId6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актный телефон:  8(3412) 520-500.</w:t>
      </w:r>
    </w:p>
    <w:p>
      <w:pPr>
        <w:pStyle w:val="Normal"/>
        <w:jc w:val="both"/>
        <w:rPr/>
      </w:pPr>
      <w:r>
        <w:rPr/>
        <w:t>3.Кадастровый номер исходного земельного участка 18:05:000000:344, адрес: УР, Глазовский район, АКХ «Луч», МО «Гулековское».</w:t>
      </w:r>
    </w:p>
    <w:p>
      <w:pPr>
        <w:pStyle w:val="Normal"/>
        <w:jc w:val="both"/>
        <w:rPr/>
      </w:pPr>
      <w:r>
        <w:rPr/>
        <w:t xml:space="preserve">4. Каждое заинтересованное лицо может лично ознакомиться с проектом межевания в течении 30 дней со дня опубликования данного извещения по адресу:  УР, г. Глазов, ул. Первомайская, 41А, офис, 4, ТЦ «Марта». </w:t>
      </w:r>
    </w:p>
    <w:p>
      <w:pPr>
        <w:pStyle w:val="Normal"/>
        <w:jc w:val="both"/>
        <w:rPr/>
      </w:pPr>
      <w:r>
        <w:rPr/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ам: 426008, УР, г. Ижевск, ул. Кирова, 117; 426077, УР, г. Ижевск, ул. Удмуртская, 153 – 105 и  в </w:t>
      </w:r>
      <w:r>
        <w:rPr>
          <w:color w:val="000000"/>
        </w:rPr>
        <w:t>Управление Росреестра по УР по адресу: 426077, УР, г. Ижевск, ул. Пушкинская, д.120</w:t>
      </w:r>
      <w:r>
        <w:rPr/>
        <w:t xml:space="preserve"> в течении 30 дней  со дня опубликования данного изв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3,  Закона «Об обороте земель сельскохозяйственного назначения» от 24.07.2002 №101-ФЗ, кадастровый инженер Несолёная О. С. 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/>
      </w:pPr>
      <w:r>
        <w:rPr/>
        <w:t>1.Заказчик работ по подготовке проекта межевания Глава муниципального образования «Качкашурское» Волкова Татьяна Евгеньевна, адрес: УР, Глазовский район, д. Качкашур , ул. Центральная д.1, тел. 8 (34141)9-91-25.</w:t>
      </w:r>
    </w:p>
    <w:p>
      <w:pPr>
        <w:pStyle w:val="Normal"/>
        <w:jc w:val="both"/>
        <w:rPr/>
      </w:pPr>
      <w:r>
        <w:rPr/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Кирова, 117; адрес электронной почты: </w:t>
      </w:r>
      <w:hyperlink r:id="rId7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актный телефон:  8(3412) 520-500.</w:t>
      </w:r>
    </w:p>
    <w:p>
      <w:pPr>
        <w:pStyle w:val="Normal"/>
        <w:jc w:val="both"/>
        <w:rPr/>
      </w:pPr>
      <w:r>
        <w:rPr/>
        <w:t>3.Кадастровый номер исходного земельного участка 18:05:000000:64, адрес: УР, Глазовский район, Колхоз «Путь к коммунизму», МО «Качкашурское».</w:t>
      </w:r>
    </w:p>
    <w:p>
      <w:pPr>
        <w:pStyle w:val="Normal"/>
        <w:jc w:val="both"/>
        <w:rPr/>
      </w:pPr>
      <w:r>
        <w:rPr/>
        <w:t xml:space="preserve">4. Каждое заинтересованное лицо может лично ознакомиться с проектом межевания в течении 30 дней со дня опубликования данного извещения по адресу:  УР, г. Глазов, ул. Первомайская, 41А, офис, 4, ТЦ «Марта». </w:t>
      </w:r>
    </w:p>
    <w:p>
      <w:pPr>
        <w:pStyle w:val="Normal"/>
        <w:jc w:val="both"/>
        <w:rPr/>
      </w:pPr>
      <w:r>
        <w:rPr/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ам: 426008, УР, г. Ижевск, ул. Кирова, 117; 426077, УР, г. Ижевск, ул. Удмуртская, 153 – 105 и  в </w:t>
      </w:r>
      <w:r>
        <w:rPr>
          <w:color w:val="000000"/>
        </w:rPr>
        <w:t>Управление Росреестра по УР по адресу: 426077, УР, г. Ижевск, ул. Пушкинская, д.120</w:t>
      </w:r>
      <w:r>
        <w:rPr/>
        <w:t xml:space="preserve"> в течении 30 дней  со дня опубликования данного изв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межева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.13,  Закона «Об обороте земель сельскохозяйственного назначения» от 24.07.2002 №101-ФЗ, кадастровый инженер Несолёная О. С.  информирует заинтересованных лиц о согласовании проекта межевания земельного участка, выделяемого в счет земельной доли. Предметом согласования являются размер и местоположение границ выделяемого земельного участка.</w:t>
      </w:r>
    </w:p>
    <w:p>
      <w:pPr>
        <w:pStyle w:val="Normal"/>
        <w:jc w:val="both"/>
        <w:rPr/>
      </w:pPr>
      <w:r>
        <w:rPr/>
        <w:t>1.Заказчик работ по подготовке проекта межевания Глава муниципального образования «Куреговское» Никитина Валентина Михайловна, адрес: УР, Глазовский район, д. Курегово, пер. Школьный, д. 2А, тел. 8 (34141)7-50-48.</w:t>
      </w:r>
    </w:p>
    <w:p>
      <w:pPr>
        <w:pStyle w:val="Normal"/>
        <w:jc w:val="both"/>
        <w:rPr/>
      </w:pPr>
      <w:r>
        <w:rPr/>
        <w:t xml:space="preserve">2. Проект межевания подготовлен кадастровым инженером Несолёной Ольгой Степановной, номер квалификационного аттестата 18-12-242, почтовый адрес: 426077, УР, г. Ижевск, ул. Кирова, 117; адрес электронной почты: </w:t>
      </w:r>
      <w:hyperlink r:id="rId8">
        <w:r>
          <w:rPr>
            <w:rStyle w:val="InternetLink"/>
            <w:lang w:val="en-US"/>
          </w:rPr>
          <w:t>nesolena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 контактный телефон:  8(3412) 520-500.</w:t>
      </w:r>
    </w:p>
    <w:p>
      <w:pPr>
        <w:pStyle w:val="Normal"/>
        <w:jc w:val="both"/>
        <w:rPr/>
      </w:pPr>
      <w:r>
        <w:rPr/>
        <w:t>3.Кадастровый номер исходного земельного участка 18:05:000000:350, адрес: УР, Глазовский район, бывшая территория АКХ «Большевик», СПК «Коротай», МО «Куреговское».</w:t>
      </w:r>
    </w:p>
    <w:p>
      <w:pPr>
        <w:pStyle w:val="Normal"/>
        <w:jc w:val="both"/>
        <w:rPr/>
      </w:pPr>
      <w:r>
        <w:rPr/>
        <w:t xml:space="preserve">4. Каждое заинтересованное лицо может лично ознакомиться с проектом межевания в течении 30 дней со дня опубликования данного извещения по адресу:  УР, г. Глазов, ул. Первомайская, 41А, офис, 4, ТЦ «Марта». </w:t>
      </w:r>
    </w:p>
    <w:p>
      <w:pPr>
        <w:pStyle w:val="Normal"/>
        <w:jc w:val="both"/>
        <w:rPr/>
      </w:pPr>
      <w:r>
        <w:rPr/>
        <w:t xml:space="preserve">5. Обоснованные возражения относительно размера и местоположения границ выделяемого в счет земельной доли земельного участка, после ознакомления с проектом межевания, направляются  кадастровому инженеру по адресам: 426008, УР, г. Ижевск, ул. Кирова, 117; 426077, УР, г. Ижевск, ул. Удмуртская, 153 – 105 и  в </w:t>
      </w:r>
      <w:r>
        <w:rPr>
          <w:color w:val="000000"/>
        </w:rPr>
        <w:t>Управление Росреестра по УР по адресу: 426077, УР, г. Ижевск, ул. Пушкинская, д.120</w:t>
      </w:r>
      <w:r>
        <w:rPr/>
        <w:t xml:space="preserve"> в течении 30 дней  со дня опубликования данного извещ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30.09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solenaia@yandex.ru" TargetMode="External"/><Relationship Id="rId4" Type="http://schemas.openxmlformats.org/officeDocument/2006/relationships/hyperlink" Target="mailto:nesolenaia@yandex.ru" TargetMode="External"/><Relationship Id="rId5" Type="http://schemas.openxmlformats.org/officeDocument/2006/relationships/hyperlink" Target="mailto:nesolenaia@yandex.ru" TargetMode="External"/><Relationship Id="rId6" Type="http://schemas.openxmlformats.org/officeDocument/2006/relationships/hyperlink" Target="mailto:nesolenaia@yandex.ru" TargetMode="External"/><Relationship Id="rId7" Type="http://schemas.openxmlformats.org/officeDocument/2006/relationships/hyperlink" Target="mailto:nesolenaia@yandex.ru" TargetMode="External"/><Relationship Id="rId8" Type="http://schemas.openxmlformats.org/officeDocument/2006/relationships/hyperlink" Target="mailto:nesolenaia@yandex.ru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09-06T10:16:00Z</cp:lastPrinted>
  <dcterms:modified xsi:type="dcterms:W3CDTF">2019-10-02T04:17:00Z</dcterms:modified>
  <cp:revision>25</cp:revision>
  <dc:subject/>
  <dc:title> </dc:title>
</cp:coreProperties>
</file>