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849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8"/>
          <w:szCs w:val="38"/>
        </w:rPr>
        <w:t>правовых актов 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38"/>
          <w:szCs w:val="38"/>
        </w:rPr>
        <w:t>«Глазов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1 окт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дмуртская Республика, г.Глазов, 2019 год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естник правовых актов органов местного самоуправления муниципального образования «Глазовский район» издается в соответствии с решением Глазовского Районного Совета депутатов от 30.01.2009 № 299 «Об учреждении печатного средства массовой информации «Вестник правовых актов органов местного самоуправления муниципального образования «Глазовский район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518"/>
        <w:gridCol w:w="697"/>
      </w:tblGrid>
      <w:tr>
        <w:trPr>
          <w:tblHeader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тр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284" w:hanging="136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 w:ascii="Calibri" w:hAnsi="Calibri"/>
                <w:u w:val="single"/>
              </w:rPr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о согласовании проекта межевания земельного участк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ConsPlusNonformat"/>
        <w:widowControl/>
        <w:ind w:left="-1440" w:right="21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ConsPlusNonformat"/>
        <w:widowControl/>
        <w:shd w:fill="FFFFFF" w:val="clear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1229, в отношении земельного участка с КН 18:05:000000:64, расположенного по адресу: УР, Глазовский район, колхоз «Путь к коммунизму»»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64.</w:t>
      </w:r>
    </w:p>
    <w:p>
      <w:pPr>
        <w:pStyle w:val="Normal"/>
        <w:ind w:right="-2" w:firstLine="708"/>
        <w:jc w:val="both"/>
        <w:rPr/>
      </w:pPr>
      <w:r>
        <w:rPr/>
        <w:t xml:space="preserve">Заказчиком кадастровых работ является администрация </w:t>
      </w:r>
      <w:r>
        <w:rPr>
          <w:shd w:fill="FFFFFF" w:val="clear"/>
        </w:rPr>
        <w:t>муниципального образования «Качкашурское», тел: 8-341-41-99125.</w:t>
      </w:r>
      <w:r>
        <w:rPr/>
        <w:t xml:space="preserve"> Размер доли – 10,8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ConsPlusNonformat"/>
        <w:widowControl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02» декабря  2019 г. в 10 часов 00 минут по адресу: УР, г. Глазов, ул. Карла Маркса, д.43а. С проектом межевания земельного участка  можно  ознакомиться  по адресу: УР, г. Глазов, ул. Карла Маркса, д.43а, конт. тел.: 89508178919 с 31 октября 2019 г. по  29 ноября 2019г.</w:t>
      </w:r>
    </w:p>
    <w:p>
      <w:pPr>
        <w:pStyle w:val="ConsPlusNonformat"/>
        <w:widowControl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я и предложения о доработке по  проекту  межевания  с 31 октября 2019 г. по  29 ноября 2019г принимаются по адресу: УР, г. Глазов, ул. Карла Маркса, д.43а, конт. тел.: 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акже возражения могут быть направлены в адрес Управления Росреестра по Удмуртской Республике – УР, г. Ижевск, ул. Пушкинская, 120.               </w:t>
      </w:r>
    </w:p>
    <w:p>
      <w:pPr>
        <w:pStyle w:val="Normal"/>
        <w:ind w:firstLine="708"/>
        <w:jc w:val="both"/>
        <w:rPr>
          <w:b/>
          <w:b/>
        </w:rPr>
      </w:pPr>
      <w:r>
        <w:rPr/>
        <w:t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согласовании проекта межевания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Кадастровым инженером  Крестьяниновой Ольгой Всеволодовной, адрес: 427500, УР, Ярский район, п. Яр, ул. Октябрьская, 25-2, конт. тел.:895081789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5">
        <w:r>
          <w:rPr>
            <w:rStyle w:val="InternetLink"/>
            <w:lang w:val="en-US"/>
          </w:rPr>
          <w:t>OlgaVK</w:t>
        </w:r>
        <w:r>
          <w:rPr>
            <w:rStyle w:val="InternetLink"/>
          </w:rPr>
          <w:t>479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номер регистрации в государственном реестре лиц, осуществляющих кадастровую деятельность – 21229, в отношении земельного участка с КН 18:05:000000:48, расположенного по адресу: УР, Глазовский район, колхоз «Богатырка» выполняются  кадастровые  работы  по  образованию земельного участка путем выдела в счет доли в праве общей долевой собственности на земельный участок с КН 18:05:000000:48.</w:t>
      </w:r>
    </w:p>
    <w:p>
      <w:pPr>
        <w:pStyle w:val="Normal"/>
        <w:ind w:firstLine="708"/>
        <w:jc w:val="both"/>
        <w:rPr/>
      </w:pPr>
      <w:r>
        <w:rPr/>
        <w:t xml:space="preserve">Заказчиком кадастровых работ является администрация </w:t>
      </w:r>
      <w:r>
        <w:rPr>
          <w:shd w:fill="FFFFFF" w:val="clear"/>
        </w:rPr>
        <w:t>муниципального образования «Верхнебогатырское», тел: 8-341-41-98152.</w:t>
      </w:r>
      <w:r>
        <w:rPr/>
        <w:t xml:space="preserve"> Размер доли – 81,4 га.</w:t>
      </w:r>
      <w:r>
        <w:rPr>
          <w:shd w:fill="FFFFFF" w:val="clear"/>
        </w:rPr>
        <w:t xml:space="preserve"> </w:t>
      </w:r>
      <w:r>
        <w:rPr/>
        <w:t>Месторасположение земельного участка – УР, Глазовский район.</w:t>
      </w:r>
    </w:p>
    <w:p>
      <w:pPr>
        <w:pStyle w:val="Normal"/>
        <w:ind w:firstLine="708"/>
        <w:jc w:val="both"/>
        <w:rPr>
          <w:b/>
          <w:b/>
        </w:rPr>
      </w:pPr>
      <w:r>
        <w:rPr/>
        <w:t>Целью кадастровых работ является образование земельного участка путем выдела в счет доли (долей) в праве общей собственности для сельскохозяйственного производства.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заинтересованных лиц по поводу согласования размера, местоположения границы выделяемого в счет земельной доли земельного участка и утверждения проекта межевания земельного участка состоится «02» декабря  2019 г. в 10 часов 00 минут по адресу: УР, г. Глазов, ул. Карла Маркса, д.43а. С проектом межевания земельного участка  можно  ознакомиться  по адресу: УР, г. Глазов, ул. Карла Маркса, д.43а, конт. тел.: 89508178919 с 31 октября 2019 г. по  29 ноября 2019г.</w:t>
      </w:r>
    </w:p>
    <w:p>
      <w:pPr>
        <w:pStyle w:val="ConsPlusNonformat"/>
        <w:widowControl/>
        <w:tabs>
          <w:tab w:val="clear" w:pos="708"/>
          <w:tab w:val="left" w:pos="9921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жения и предложения о доработке по  проекту  межевания  с 31 октября 2019 г. по  29 ноября 2019г принимаются по адресу: УР, г. Глазов, ул. Карла Маркса, д.43а, конт. тел.: 89508178919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gaV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акже возражения могут быть направлены в адрес Управления Росреестра по Удмуртской Республике – УР, г. Ижевск, ул. Пушкинская, 120.               </w:t>
      </w:r>
    </w:p>
    <w:p>
      <w:pPr>
        <w:pStyle w:val="Normal"/>
        <w:ind w:firstLine="708"/>
        <w:jc w:val="both"/>
        <w:rPr/>
      </w:pPr>
      <w:r>
        <w:rPr/>
        <w:t xml:space="preserve">Участники долевой собственности   при   себе должны иметь: документ, удостоверяющий личность, документ, удостоверяющий право на земельную долю, представителям собственников земельных долей также - надлежащим образом оформленную доверенность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2-25-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31.10.2019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тпечатано в Глазовском Районном Совете депута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27621 Удмуртская Республика, г.Глазов, ул.Молодой Гвардии, д.22 «а»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right="-186" w:hanging="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outlineLvl w:val="5"/>
    </w:pPr>
    <w:rPr>
      <w:b/>
      <w:sz w:val="22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DejaVu Sans;Arial" w:cs="Times New Roman"/>
    </w:rPr>
  </w:style>
  <w:style w:type="character" w:styleId="WW8Num9z0">
    <w:name w:val="WW8Num9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4"/>
    </w:rPr>
  </w:style>
  <w:style w:type="character" w:styleId="51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40" w:before="180" w:after="0"/>
      <w:jc w:val="center"/>
    </w:pPr>
    <w:rPr>
      <w:sz w:val="26"/>
      <w:szCs w:val="2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lgaVK479@yandex.ru" TargetMode="External"/><Relationship Id="rId4" Type="http://schemas.openxmlformats.org/officeDocument/2006/relationships/hyperlink" Target="mailto:OlgaVK479@yandex.ru" TargetMode="External"/><Relationship Id="rId5" Type="http://schemas.openxmlformats.org/officeDocument/2006/relationships/hyperlink" Target="mailto:OlgaVK479@yandex.ru" TargetMode="External"/><Relationship Id="rId6" Type="http://schemas.openxmlformats.org/officeDocument/2006/relationships/hyperlink" Target="mailto:OlgaVK479@yandex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2:00Z</dcterms:created>
  <dc:creator>407_22</dc:creator>
  <dc:description/>
  <cp:keywords/>
  <dc:language>en-US</dc:language>
  <cp:lastModifiedBy>User</cp:lastModifiedBy>
  <cp:lastPrinted>2019-11-06T15:59:00Z</cp:lastPrinted>
  <dcterms:modified xsi:type="dcterms:W3CDTF">2019-11-06T12:00:00Z</dcterms:modified>
  <cp:revision>37</cp:revision>
  <dc:subject/>
  <dc:title> </dc:title>
</cp:coreProperties>
</file>