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  <w:t>ВЕСТНИ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ar-SA"/>
        </w:rPr>
      </w:pPr>
      <w:r>
        <w:rPr>
          <w:rFonts w:cs="Times New Roman" w:ascii="Times New Roman" w:hAnsi="Times New Roman"/>
          <w:b/>
          <w:sz w:val="56"/>
          <w:szCs w:val="56"/>
          <w:lang w:eastAsia="ar-SA"/>
        </w:rPr>
        <w:t>правовых актов муниципального образования «Ураков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44"/>
          <w:szCs w:val="44"/>
          <w:lang w:eastAsia="ar-SA"/>
        </w:rPr>
        <w:t>10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04 октября 2017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дмуртская Республ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з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.Пусошу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стник правовых актов органов местного самоуправления муниципального образования «Ураковское» издается в соответствии с решением Совета депутатов муниципального образования «Ураковское» от 20.03.2009  № 41 «Об учреждении печатного средства массовой информации «Вестник правовых актов органов местного самоуправления  муниципального образования «Ураковское».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/>
        <w:t xml:space="preserve">                                                                                                    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0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становление Администрации муниципального образования «Ураковское» от 02.10.2017 года  № 69 «Об утверждении административного регламента предоставления муниципальной услуги  </w:t>
            </w:r>
            <w:r>
              <w:rPr/>
              <w:t>«Предоставление разрешения на отклонение от предельных параметров разрешенного строительства»</w:t>
            </w:r>
          </w:p>
          <w:tbl>
            <w:tblPr>
              <w:tblW w:w="8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  <w:gridCol w:w="4358"/>
            </w:tblGrid>
            <w:tr>
              <w:trPr>
                <w:trHeight w:val="404" w:hRule="atLeast"/>
              </w:trPr>
              <w:tc>
                <w:tcPr>
                  <w:tcW w:w="435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от 02.10.2017 года                                                                                                             № 6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87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«Предоставление разрешения на отклонение от предельных параметров разрешен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троительств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Федерального  закона Российской Федерации от 6 октября 2003 г. N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дминистрация муниципального образования «Ураковское» ПОСТАНОВЛЯ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твердить прилагаемый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) постановление Администрации муниципального образования «Ураковское» от 25 марта 2014 года № 14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) постановление Администрации муниципального образования «Ураковское» от 12 ноября 2014 года № 55 «О внесении изменений в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муниципального образования «Ураковское» от 25.03.2014 № 14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3</w:t>
      </w:r>
      <w:r>
        <w:rPr>
          <w:rFonts w:cs="Times New Roman" w:ascii="Times New Roman" w:hAnsi="Times New Roman"/>
          <w:sz w:val="24"/>
          <w:szCs w:val="24"/>
          <w:lang w:eastAsia="ar-SA"/>
        </w:rPr>
        <w:t>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Ураковское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851" w:hanging="671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sz w:val="24"/>
          <w:szCs w:val="24"/>
          <w:lang w:eastAsia="ar-SA"/>
        </w:rPr>
        <w:t>. Контроль за 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разования «Ураковское»                          </w:t>
        <w:tab/>
        <w:tab/>
        <w:tab/>
        <w:t xml:space="preserve">           Т.В.Бабинц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hanging="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ind w:hanging="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  <w:t xml:space="preserve">муниципального образования «Ураковское» </w:t>
      </w:r>
    </w:p>
    <w:p>
      <w:pPr>
        <w:pStyle w:val="Normal"/>
        <w:suppressAutoHyphens w:val="true"/>
        <w:spacing w:lineRule="auto" w:line="240" w:before="0" w:after="0"/>
        <w:ind w:hanging="48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  <w:t>от 02.10.2017 № 6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Предоставление разрешения на отклонение  от предельных параметров  разрешенного строительства»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ar-SA"/>
        </w:rPr>
        <w:t xml:space="preserve">д. Кочишево, </w:t>
      </w: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держа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  <w:lang w:eastAsia="ar-SA"/>
        </w:rPr>
      </w:pPr>
      <w:r>
        <w:rPr>
          <w:rFonts w:cs="Times New Roman" w:ascii="Times New Roman" w:hAnsi="Times New Roman"/>
          <w:i/>
          <w:sz w:val="20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разец постановления Администрации муниципального образования «Ураков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ец письма Администрации муниципального образования «Урак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ие на обработку персональных данных и получение у третьей сторон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жалобы на действия (бездействие) Администрации муниципального образования «Ураковское», ее должностных лиц при предоставлении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 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 регулир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«Предоставление разрешения на отклонение  от предельных параметров  разрешенного строительства»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) правомерности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) заявительного порядка обращения за предоставлением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) открытости деятельности органов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руг заявител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лучателями муниципальной услуги явля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ждане Российской Федерации, которые в соответствии с действующим законодательством Российской Федерации могут быть участниками гражданско-правовых отношений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нформация о месте нахождения и графике работ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сполнител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сполнителем муниципальной услуги является Администрация муниципального образования «Ураковское» (далее – Администрация МО «Ураковское»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Администрации муниципального образования «Ураковское» (далее – офис «Мои документы»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формирование по вопросам предоставления муниципальной услуги осуществляют специалисты Администрации МО «Ураковское» и работник офиса «Мои документы» в местах приема заявлений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нтактные данные Администрации МО «Ураковское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1) Адрес: 427644, Удмуртская Республика, Глазовский район, д. Кочишево, ул. Ленина, д.35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Телефон: (341-41) 90-738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) Факс: (341-41) 90-738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ourakovo</w:t>
      </w:r>
      <w:r>
        <w:rPr>
          <w:rFonts w:cs="Times New Roman" w:ascii="Times New Roman" w:hAnsi="Times New Roman"/>
          <w:sz w:val="24"/>
          <w:szCs w:val="24"/>
          <w:lang w:eastAsia="ar-SA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u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рафик работы Администрации МО «Ураковское»: ежедневно с 8.00 час. до 16.00 час. (перерыв с 12.00 час. до 13.00 час.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ходные дни – суббота, воскресенье, праздничные дн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едпраздничные дни рабочий день сокращается на 1 ча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нтактные данные офисов «Мои документы» в Глазовском районе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4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Адрес офис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341-41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ada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341-41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bogat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ulek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kachkashu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kozh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kureg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oktya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parz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poni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urak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27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shtanigu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рафик работы офиса «Мои документы» в  Администрации МО «Ураковское»: ежедневно с 8.00 час. до 16.00 час. (перерыв с 12.00 час. до 13.00 час.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ходные дни – суббота, воскресенье, праздничные дн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едпраздничные дни рабочий день сокращается на 1 час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формация о порядке предоставления муниципальной услуги является открытой 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общедоступно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ными требованиями к информированию заявителей являютс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актуальность и достоверность предоставляемой информа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четкость в изложении информа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лнота информирова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наглядность форм предоставляемой информа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удобство и доступность получения информ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оперативность предоставления информаци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ботники Администрации МО «Ураковское» и офиса «Мои документы» предоставляют информацию по следующим вопроса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о способах получ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о процедуре предоставления муниципальной услуги по предоставлению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я на отклонение  от предельных параметров  разрешенного строительств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об основаниях отказа в приеме заявл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) о сроке предоставления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) о ход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ация о ходе предоставления муниципальной услуги доводится работниками Администрации МО «Ураковское» или офиса «Мои документы» в форме индивидуального устного и письменного информирова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индивидуального устного информирования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индивидуального письменного информирования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убличного письменного информ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Ураковское» или в офисе «Мои документы»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glazrayon.ru/feedback/new.php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Урак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далее – ЕПГУ); </w:t>
      </w:r>
    </w:p>
    <w:p>
      <w:pPr>
        <w:pStyle w:val="Normal"/>
        <w:shd w:fill="FFFFFF" w:val="clear"/>
        <w:suppressAutoHyphens w:val="true"/>
        <w:spacing w:lineRule="atLeast" w:line="255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uslugi.udmurt.ru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на официальном портале Глазовского района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glazrayon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на информационных стендах, расположенных в помещении Администрации МО «Ураковское» и в офисе «Мои документ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О «Ураковское» и офиса «Мои документы»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адреса ЕПГУ и РПГУ, официального портала Глазовского района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) сроки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) порядок и способы подачи заявления о предоставлении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1) порядок записи на личный прием к должностным лицам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II. СТАНДАРТ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hanging="6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е разрешения на отклонение  от предельных параметров  разрешенного строительств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униципальную услугу предоставляет Администрация МО «Ураковское»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предоставлении муниципальной услуги Администрация МО «Ураковское» осуществляет  взаимодействи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с офисом «Мои документы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 с уполномоченными исполнительными органами государственной власти Удмуртской Республики в части предоставления документов; </w:t>
      </w:r>
    </w:p>
    <w:p>
      <w:pPr>
        <w:pStyle w:val="Normal"/>
        <w:suppressAutoHyphens w:val="true"/>
        <w:spacing w:lineRule="auto" w:line="240" w:before="100" w:after="1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) с судебными органами в части предоставления решения суда ;</w:t>
      </w:r>
    </w:p>
    <w:p>
      <w:pPr>
        <w:pStyle w:val="Normal"/>
        <w:suppressAutoHyphens w:val="true"/>
        <w:spacing w:lineRule="auto" w:line="240" w:before="100" w:after="1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5) с Управлением федеральной налоговой службы Российской Федерации по Удмуртской Республике в части предоставления документов;  </w:t>
      </w:r>
    </w:p>
    <w:p>
      <w:pPr>
        <w:pStyle w:val="Normal"/>
        <w:suppressAutoHyphens w:val="true"/>
        <w:spacing w:lineRule="auto" w:line="240" w:before="100" w:after="1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--- настоящего Административного регламента;</w:t>
      </w:r>
    </w:p>
    <w:p>
      <w:pPr>
        <w:pStyle w:val="Normal"/>
        <w:suppressAutoHyphens w:val="true"/>
        <w:spacing w:lineRule="auto" w:line="240" w:before="100" w:after="1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.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ция МО «Урак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  администрации  муниципального образования «Ураковское».</w:t>
      </w:r>
    </w:p>
    <w:p>
      <w:pPr>
        <w:pStyle w:val="Normal"/>
        <w:suppressAutoHyphens w:val="true"/>
        <w:spacing w:lineRule="auto" w:line="240" w:before="0" w:after="0"/>
        <w:ind w:hanging="2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2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зультат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ar-SA"/>
        </w:rPr>
        <w:t>Ураковско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О предоставлении разрешения на отклонение  от предельных параметров  разрешенного строительства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) мотивированный отказ в письменной форме.</w:t>
      </w:r>
    </w:p>
    <w:p>
      <w:pPr>
        <w:pStyle w:val="Normal"/>
        <w:suppressAutoHyphens w:val="true"/>
        <w:spacing w:lineRule="auto" w:line="240" w:before="0" w:after="0"/>
        <w:ind w:firstLine="2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suppressAutoHyphens w:val="true"/>
        <w:spacing w:lineRule="auto" w:line="240" w:before="0" w:after="0"/>
        <w:ind w:firstLine="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8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suppressAutoHyphens w:val="true"/>
        <w:spacing w:lineRule="auto" w:line="240" w:before="0" w:after="0"/>
        <w:ind w:firstLine="24"/>
        <w:jc w:val="center"/>
        <w:rPr>
          <w:rFonts w:ascii="Times New Roman" w:hAnsi="Times New Roman" w:cs="Times New Roman"/>
          <w:color w:val="00B05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2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еречень нормативных правовых актов, регулирующих отношения, </w:t>
      </w:r>
    </w:p>
    <w:p>
      <w:pPr>
        <w:pStyle w:val="Normal"/>
        <w:suppressAutoHyphens w:val="true"/>
        <w:spacing w:lineRule="auto" w:line="240" w:before="0" w:after="0"/>
        <w:ind w:hanging="2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зникающие в связи с предоставлением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оставление муниципальной услуги регулируется:</w:t>
      </w:r>
    </w:p>
    <w:p>
      <w:pPr>
        <w:pStyle w:val="Normal"/>
        <w:suppressAutoHyphens w:val="true"/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) Конституцией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2)    Градостроительным кодекс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6)   Федеральным Законом от 27.07.2006 № 152-ФЗ «О персональных данных»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7)  Федеральным законом от 6 апреля 2011 года № 63-ФЗ «Об электронной подписи»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8) 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10)  Приказом Министерства экономического развития РФ от 12 января 2015 г. № 1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11) Правилами землепользования и застройки, утвержденными решением Совета депутатов муниципального образования «Ураковское» от 13.12.2013 года № 61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12) Положением о публичных слушаниях в муниципальном образовании «Ураковское», утвержденным решением Совета депутатов муниципального образования «Ураковское» от 11.08.2006 года № 18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13)Уставом муниципального образования «Ураковское»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счерпывающий перечень документов, необходимых в соответствии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 нормативными правовыми актами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3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suppressAutoHyphens w:val="true"/>
        <w:spacing w:lineRule="auto" w:line="240" w:before="0" w:after="0"/>
        <w:ind w:firstLine="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) Заявление о предоставлении муниципальной услуги по формам, приведенным в Приложении  № 2 к настоящему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suppressAutoHyphens w:val="true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) документ, подтверждающий полномочия заявителя или представителя заявителя;</w:t>
      </w:r>
    </w:p>
    <w:p>
      <w:pPr>
        <w:pStyle w:val="Normal"/>
        <w:suppressAutoHyphens w:val="true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) правоустанавливающий документ  на объект капитального строительства  и земельный участок.</w:t>
      </w:r>
    </w:p>
    <w:p>
      <w:pPr>
        <w:pStyle w:val="Normal"/>
        <w:suppressAutoHyphens w:val="true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5) предпроектная документация  строительства, реконструкции объекта  капитального строительства  на земельном участке, содержащая предложение  изменяемых параметров объекта капитального строительства.</w:t>
      </w:r>
    </w:p>
    <w:p>
      <w:pPr>
        <w:pStyle w:val="Normal"/>
        <w:suppressAutoHyphens w:val="true"/>
        <w:spacing w:lineRule="auto" w:line="240" w:before="0" w:after="0"/>
        <w:ind w:firstLine="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6) согласие на обработку персональных данны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31.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32.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1) лично в Администрации МО «</w:t>
      </w:r>
      <w:r>
        <w:rPr>
          <w:rFonts w:eastAsia="Calibri" w:cs="Courier New" w:ascii="Times New Roman" w:hAnsi="Times New Roman"/>
          <w:sz w:val="24"/>
          <w:szCs w:val="24"/>
          <w:lang w:eastAsia="ar-SA"/>
        </w:rPr>
        <w:t>Ураковское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2) лично в офисе «Мои документы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3) посредством почтовой связ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33.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лично самим заявителем, либо его представител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осредством курьерской доста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средством почтовой связи (письма, бандероли и т.д.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в электронной форме через ЕПГУ, РПГУ и инфом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электронной форме заявление и документы также могут быть представлены на адреса электронной почты Администрации МО «Ураковское» и офиса «Мои документы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8 настоящего Административного регламент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ем документов на предоставление муниципальной услуги осуществляется в Администрации МО «Ураковское» и в офисе «Мои документы» в соответствии с графиками работы, указанными в пунктах 7-8, 9-10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7.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Администрацию МО «Ураковское» или офис «Мои документы», в который им было подано заявление на 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счерпывающий перечень документов, необходимых в соответствии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 нормативными правовыми актами для предоставления муниципальной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том числе в электронной форме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праве по собственной инициативе представить следующие документ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2) правоустанавливающие документы на земельный участок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) информационные, аналитические материалы, относящиеся к теме публичных слушаний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5) предлагаемый состав участников публичных слушаний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3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представление заявителем документов, указанных в пункте 38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если документы, указанные в пункте 38 настоящего Административного регламента не представлены заявителем по собственной инициативе, работники Администрации МО «Ураковское» или офиса «Мои документы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ещается требовать от заяв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еречень услуг, которые являются необходимыми и обязательным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Исчерпывающий перечень оснований для отказа в приеме документов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анием для отказа в приёме документов явля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отсутствие одного из документов, указанных в пункте 30 настоящего Административного регламента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 (или)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рушение требований к их форме и содержанию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текст запроса не поддается прочтению, а такж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личие фактических ошибок в указанных заявителем персональных данных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Исчерпывающий перечень оснований для приостановления или отказ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4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анием для отказа в предоставлении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непредставление документов согласно перечню, определенному настоящим административного регламента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pacing w:val="2"/>
          <w:sz w:val="21"/>
          <w:szCs w:val="21"/>
          <w:shd w:fill="FFFFFF" w:val="clear"/>
          <w:lang w:eastAsia="ar-SA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рядок, размер и основания платы, взимаемой с заявител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 предоставление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оставление муниципальной услуги осуществляется бесплат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рядок, размер и основания взимания платы с заявител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гистрация заявления осуществляется в журнале регистрации заявлений Администрации МО «Ураковское» и офисах «Мои документ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ребования к помещениям, в которых предоставляются муниципаль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униципальной услуг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5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Microsoft JhengHei" w:cs="Times New Roman" w:ascii="Times New Roman" w:hAnsi="Times New Roman"/>
          <w:sz w:val="24"/>
          <w:szCs w:val="24"/>
          <w:lang w:eastAsia="ru-RU"/>
        </w:rPr>
        <w:t xml:space="preserve">в том числе с использованием кресла-коляски, </w:t>
      </w:r>
      <w:r>
        <w:rPr>
          <w:rFonts w:cs="Times New Roman" w:ascii="Times New Roman" w:hAnsi="Times New Roman"/>
          <w:sz w:val="24"/>
          <w:szCs w:val="24"/>
          <w:lang w:eastAsia="ar-SA"/>
        </w:rPr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5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) Офис «Мои документы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В местах ожидания на видном месте должны быть расположены схемы размещения средств пожарот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5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Ураковское» и в офисе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казатели доступности и качеств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еспечено предоставление муниципальной услуги в офисе «Мои документы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формирование о ходе предоставления муниципальной услуги осуществляется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регистрацию заявления в первоочередном порядк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 В МНОГОФУНКЦИОНАЛЬНЫХ ЦЕНТРАХ ПРЕДОСТА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Подготовка документов для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Приложении № 5 к настоящему Административному регламен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70.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71.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 МО «</w:t>
      </w:r>
      <w:r>
        <w:rPr>
          <w:rFonts w:eastAsia="SimSun;宋体" w:cs="Arial" w:ascii="Times New Roman" w:hAnsi="Times New Roman"/>
          <w:bCs/>
          <w:sz w:val="24"/>
          <w:szCs w:val="24"/>
          <w:lang w:eastAsia="ar-SA"/>
        </w:rPr>
        <w:t>Ураковское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>» и офиса «Мои документы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72.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73.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 xml:space="preserve"> Административная процедура осуществляется в день обращения заявител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74.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 xml:space="preserve"> Результатами административной процедуры являютс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>1)  ответы на вопросы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>2) разъяснение, замечания по составу, форме и содержанию представленн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 xml:space="preserve">Приём и регистрация заявления и документов, необходимых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для предоставления муниципальной услуги, передача их на рассмотр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далее – комплект документов),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Администрацию МО «Ураковское» или в офис «Мои документ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Установление предмета обращения заявителя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роверка документов, удостоверяющих личность заявител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роверка полномочий заявител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Прием от заявителя комплекта докумен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Проверка тождественности всех копий прилагаемых документов их оригинала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Проверка правильности заполнения заяв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) Определение наличия (либо отсутствия) оснований для отказа в приеме докумен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) Оформление расписки о приеме комплекта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) Передача зарегистрированного комплекта документов Главе МО «Ураковское» для рассмотр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Главный специалист-эксперт Администрации МО «Ураковское» (далее – специалист) – в случае направления заявителем комплекта документов в Администрацию МО «Ураковское»  (в том числе в электронной форм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Специалисты офисов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мплект документов заявителем может быть представлен: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лично самим заявителем, либо его представител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осредством курьерской доста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средством почтовой связи (письма, бандероли и т.д.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в электронной форме через ЕПГУ, РПГУ и инфом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электронной форме комплект документов также может быть представлен на адреса электронной почты Администрации МО «Ураков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гистрация комплекта документов осуществляется в журнале регистрации  входящей корреспонденции специалистами, указанными в пункте 77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соответствии комплекта документов требованиям настоящего Административного регламента, специалистом Администрации МО «Ураковское» на экземпляре заявителя проставляется отметка о получении комплекта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иалист офиса «Мои документы» оформляе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двух экземплярах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ar-SA"/>
        </w:rPr>
        <w:t>Первый экземпляр расписки передается заявителю, второй – прикладывается к комплекту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О «Урак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плект документов, поступивший из офиса «Мои документы» в Администрацию МО «Ураковское» подлежит первичной обработке в порядке, установленном пунктами 75-79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итерием принятия решений при выполнении административной процедуры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является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 отсутствие оснований для отказа в приеме документов, установленных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унктом 45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Ураковское» для рассмотр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к выполнения административных действий, указанных в подпунктах 1-10 пункта 76 настоящего Административного регламента 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день подачи заявителем комплекта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к выполнения административного действия по передаче зарегистрированного комплекта документов Главе МО «Ураковское» для рассмотрения (подпункт 11 пункта 76 настоящего Административного регламента)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 позднее рабочего дня, следующего за днем регистрации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мплекта документов в журнале регистрации входящей корреспонденции офисов «Мои документ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к выполнения административного действия по направлению комплекта документов из офиса «Мои документы» в Администрацию МО «Ураковское» (пункт 81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Ураковское» для рассмотр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 xml:space="preserve">Рассмотрение заявления и документов, необходимых для предоставления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й услуги, и их направление для подготовки ответ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Ураковское» (далее – Глава МО «Ураковское») для рассмотре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Рассмотрение комплекта документов Главой МО «Ураковское»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Принятие решения Главой МО «Ураковское» по исполнению документов, наложение соответствующей резолю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лучение комплекта документов специалистом Администрации МО «Ураковское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Назначение исполнителя, ответственного за исполн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Урак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м лицом, ответственным за исполнение административного действия по назначению исполнителя (подпункт 4 пункта 89 настоящего Административного регламента) является специалист Администрации МО «Урак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о резолюции Главы МО «Ураковское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о направлении документов исполнителю, ответственному за исполн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 получением ответов на межведомственный запрос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bookmarkStart w:id="0" w:name="Par0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9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м лицом, ответственным за исполнение административной процедуры является специалист Администрации МО «Урак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, если комплект документов от заявителя поступил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офис «Мои документы»,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лжностным лицом, ответственными за исполнение административной процедуры,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ник офиса «Мои документ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ведомственный запрос формируется в соответствии с требованиям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и 7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>
          <w:rFonts w:cs="Times New Roman" w:ascii="Times New Roman" w:hAnsi="Times New Roman"/>
          <w:sz w:val="24"/>
          <w:szCs w:val="24"/>
          <w:lang w:eastAsia="ar-SA"/>
        </w:rPr>
        <w:t>(образец межведомственного запроса представлен в приложении № 08 к настоящему Административному регламенту)</w:t>
      </w:r>
      <w:bookmarkStart w:id="1" w:name="Par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9"/>
        <w:gridCol w:w="51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нарушения организациями, указан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ункте 10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каза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ункте 10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О получении ответа на межведомственный запрос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Ураковско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ых пунктами 30 и 38  настоящего Административного регламента.</w:t>
      </w: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готовка документов</w:t>
      </w:r>
      <w:r>
        <w:rPr>
          <w:rFonts w:cs="Times New Roman" w:ascii="Times New Roman" w:hAnsi="Times New Roman"/>
          <w:b/>
          <w:sz w:val="24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для принятия решения</w:t>
      </w:r>
      <w:r>
        <w:rPr>
          <w:rFonts w:cs="Times New Roman" w:ascii="Times New Roman" w:hAnsi="Times New Roman"/>
          <w:b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Подготовка проекта документа с результатом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Согласование проекта документа с результато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Направление проекта документа с результатом предоставления муниципальной услуги Главе МО «Ураковское» на подпись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Подписание Главой МО «Ураковское» проекта документа с результато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Передача подписанного документа с результатом предоставления муниципальной услуги Главой МО «Ураковское» специалисту Администрации МО «Ураковское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) Регистрация подписанного документа с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Урак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 Урак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8 пункта 108 настоящего Административного регламента) является специалист МО «Урак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пециалист Администрации МО «Ураковское» осуществляет подготовку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роекта постановления о  предоставлении разрешения  на отклонение  от  предельных   параметров   разрешенного строитель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мотивированного отказа в предоставлении муниципальной услуги (образец в приложении № 04 к настоящему Административному регламенту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ект документа направляется главе  МО «Ураковское» на подписа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Регистрация выписки  в журнале регистрации исходящей корреспонден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Регистрация в журнале регистрации входящей корреспонденции письма Администрации МО «Урак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 xml:space="preserve">Направление принятого решения о предоставлении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муниципальной услуги заявителю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анием для начала административной процедуры является наличие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Ураковское», специалист Администрации МО «Урак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Срок выполнения данного административного действия: не более 2-х дней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момента готовности </w:t>
      </w:r>
      <w:r>
        <w:rPr>
          <w:rFonts w:cs="Times New Roman" w:ascii="Times New Roman" w:hAnsi="Times New Roman"/>
          <w:sz w:val="24"/>
          <w:szCs w:val="20"/>
          <w:lang w:eastAsia="ar-SA"/>
        </w:rPr>
        <w:t>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ередача специалистом Администрации МО «Урак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роверка специалистом Администрации МО «Урак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ыдача специалистом Администрации МО «Ураковское» заявителю результата предоставления муниципальной услуги заявителю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Урак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Ураковское» информирует специалиста офиса «Мои документы» о готовности результата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выполнения данного административного действия: в течение 1-го рабочего дня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момента готов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ередача специалистом Администрации МО «Урак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специалист Администрации МО «Урак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Ураковское», являющего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Срок выполнения данного административного действия: не более 2-х дней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момента получения </w:t>
      </w:r>
      <w:r>
        <w:rPr>
          <w:rFonts w:cs="Times New Roman" w:ascii="Times New Roman" w:hAnsi="Times New Roman"/>
          <w:sz w:val="24"/>
          <w:szCs w:val="20"/>
          <w:lang w:eastAsia="ar-SA"/>
        </w:rPr>
        <w:t>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Заявитель делает отметку о получении результата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Ураковское» формирует почтовое отправление, оформляет конверт и уведомление о вручении письма, включает его в реестр почтовых отправл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выполнения данного административного действия: в течение 1-го рабочего дня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момента готов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пециалист Администрации МО «Ураков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выполнения данного административного действия: в течение 2-х рабочих дней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момента готов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ом фиксации результата является реестр почтовых отправлений Администрации МО «Ураковское» и почтовое уведомление о вручении отправления заявител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Урак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ок выполнения данного административного действия: в течение 1-го рабочего дн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момента готов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востребованные результаты муниципальной услуги хранятся в Администрации МО «Ураковское»  или офисах «Мои документы» (в зависимости от места подачи заявления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хранения невостребованных документов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Ураковское» для хран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 Администрации МО «Урак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Ураковское» или офиса «Мои документы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лично самим заявителем, либо его представител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осредством курьерской доста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средством почтовой связи (письма, бандероли и т.д.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в электронной форме на адреса электронной почты Администрации МО «Ураковское» и офиса «Мои документы», через интернет-приемную официального портала Глазовского район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Специалист Администрации МО «Ураковское» и специалист офиса «Мои документы» принимают заявление об устранении технических ошибок от заявителя, регистрируют его в журнале регистрации входящей корреспонден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Специалист Администрации МО «Ураковское» рассматривает заявление и принимает меры по его исполн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Срок выполнения административных действий: в течение 5-ти рабочих дней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момента поступления зая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 устранении технических ошибок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 ФОРМЫ КОНТРОЛЯ ЗА ИСПОЛНЕНИЕ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ТИВНОГО РЕГЛАМЕНТА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true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8"/>
          <w:lang w:eastAsia="ar-SA"/>
        </w:rPr>
        <w:t>139.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</w:t>
      </w:r>
      <w:r>
        <w:rPr>
          <w:rFonts w:cs="Times New Roman" w:ascii="Times New Roman" w:hAnsi="Times New Roman"/>
          <w:sz w:val="24"/>
          <w:szCs w:val="24"/>
          <w:lang w:eastAsia="ar-SA"/>
        </w:rPr>
        <w:t>Ураковское</w:t>
      </w:r>
      <w:r>
        <w:rPr>
          <w:rFonts w:cs="Times New Roman" w:ascii="Times New Roman" w:hAnsi="Times New Roman"/>
          <w:sz w:val="24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>140.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Текущий контроль осуществляется в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>141.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>142.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</w:t>
      </w:r>
      <w:r>
        <w:rPr>
          <w:rFonts w:cs="Times New Roman" w:ascii="Times New Roman" w:hAnsi="Times New Roman"/>
          <w:sz w:val="24"/>
          <w:szCs w:val="24"/>
          <w:lang w:eastAsia="ar-SA"/>
        </w:rPr>
        <w:t>Ураковское</w:t>
      </w:r>
      <w:r>
        <w:rPr>
          <w:rFonts w:cs="Times New Roman" w:ascii="Times New Roman" w:hAnsi="Times New Roman"/>
          <w:sz w:val="24"/>
          <w:szCs w:val="28"/>
          <w:lang w:eastAsia="ar-SA"/>
        </w:rPr>
        <w:t>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случаях и причинах нарушения сроков и содержания административных процедур </w:t>
      </w:r>
      <w:r>
        <w:rPr>
          <w:rFonts w:cs="Times New Roman" w:ascii="Times New Roman" w:hAnsi="Times New Roman"/>
          <w:sz w:val="24"/>
          <w:szCs w:val="28"/>
          <w:lang w:eastAsia="ar-SA"/>
        </w:rPr>
        <w:t>должностные лица, участвующи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емедленно информируют Главу МО «Ураковское», а также осуществляют срочные меры по устранению наруш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результатам проверок Глава МО «Ураков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а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МО «Ураков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верки могут быть плановыми  и внеплановы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овые проверки проводятся на основании годового плана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О «</w:t>
      </w:r>
      <w:r>
        <w:rPr>
          <w:rFonts w:cs="Times New Roman" w:ascii="Times New Roman" w:hAnsi="Times New Roman"/>
          <w:sz w:val="24"/>
          <w:szCs w:val="24"/>
          <w:lang w:eastAsia="ar-SA"/>
        </w:rPr>
        <w:t>Ураков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) осуществление текущего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неплановые проверки проводя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 По поручению Главы МО «Ураковское»,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а также на основании запросов правоохранительных  органов  и уполномоченных   лиц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дела  архитектуры и строительства Администрации МО «Глазовский район» 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ри необходимости, выявленной по результатам плановой провер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проведении проверки принимают участие не менее одной трети от числа членов Комиссии с обязательным участием Главы МО «Ураковское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роверке, при необходимости, могут привлекаться представители правоохранительных органов, отдела  архитектуры и строительства Администрации МО «Глазов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ветственность за качество предоставления муниципальной услуги и соблюдение установленных сроков возлагается на Главу МО «Ураковско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е лица Администрации МО «Урак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ложения, характеризующие требования к порядку и формам контрол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х объединений и организац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Ураковское», участвующих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Ураковское», участвующих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Текущий контрол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нутриведомственный контрол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Контроль со стороны граждан, их объединений и организа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истема контроля предоставления муниципальной услуги включает в себ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роверку хода и качеств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Учет и анализ результатов исполнительской дисциплины должностных лиц Администрации МО «Ураковское», участвующих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пециалист Администрации МО «Ураков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s://vashkontrol.ru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е «Мои документы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ДОСУДЕБНЫЙ (ВНЕСУДЕБНЫЙ) ПОРЯДОК ОБЖАЛ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6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итель вправе подать жалобу на решение и (или) действие (бездействие) Администрации МО «Урак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6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ы на решение и (или) действие (бездействие) должностных лиц Администрации МО «Ураковское», участвующих в предоставлении муниципальной услуги, могут быть направлены на имя  Главы МО «Ураковское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7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а в письменной форме может быть представлена на адреса Администрации МО «Ураковское» и офиса «Мои документы»: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лично самим заявителем, либо его представител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осредством курьерской доста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средством почтовой связи (письма, бандероли и т.д.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в электронной форме на адреса электронной почты Администрации МО «Ураковское» и офиса «Мои документы», через интернет-приемную официального портала Глазовского район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7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Ураковское» и офиса «Мои документы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72.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) Адресат, кому направляется жалоб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Фамилию, имя, отчество должностного лица (или лиц) Администрации МО «Ураковское»,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 и действия (бездействие) которых обжалуются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3) Свои фамилию, имя, отчество (при наличии),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) С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) Д</w:t>
      </w:r>
      <w:r>
        <w:rPr>
          <w:rFonts w:cs="Times New Roman" w:ascii="Times New Roman" w:hAnsi="Times New Roman"/>
          <w:sz w:val="24"/>
          <w:szCs w:val="24"/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6) </w:t>
      </w:r>
      <w:r>
        <w:rPr>
          <w:rFonts w:cs="Times New Roman" w:ascii="Times New Roman" w:hAnsi="Times New Roman"/>
          <w:sz w:val="24"/>
          <w:szCs w:val="24"/>
          <w:lang w:eastAsia="ar-SA"/>
        </w:rPr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7) Личную подпись и дату.</w:t>
      </w:r>
    </w:p>
    <w:p>
      <w:pPr>
        <w:pStyle w:val="Normal"/>
        <w:suppressAutoHyphens w:val="true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73. </w:t>
      </w:r>
      <w:r>
        <w:rPr>
          <w:rFonts w:cs="Times New Roman" w:ascii="Times New Roman" w:hAnsi="Times New Roman"/>
          <w:sz w:val="24"/>
          <w:szCs w:val="24"/>
          <w:lang w:eastAsia="ar-SA"/>
        </w:rPr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74. </w:t>
      </w:r>
      <w:r>
        <w:rPr>
          <w:rFonts w:cs="Times New Roman" w:ascii="Times New Roman" w:hAnsi="Times New Roman"/>
          <w:sz w:val="24"/>
          <w:szCs w:val="24"/>
          <w:lang w:eastAsia="ar-SA"/>
        </w:rPr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9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75.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Ураковско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7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итель вправе обратиться с жалобой в устной форме в Администрацию МО «Ураковское» в соответствии с графиком ее рабо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7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а заявителя в устной форме рассматривается на личном приеме следующих должностных лиц  Администрации МО «Ураковское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Специалиста Администрации МО «Ураковское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Главы МО «Ураковско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7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7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лава  МО «Ураковское», на рассмотрении которого находятся жалоб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Определяет должностное лицо, ответственное за рассмотрение жалоб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 отдела архитектуры и строительства Администрации  МО «Глазовский район» 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По результатам рассмотрения жалобы принимае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8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ращения заявителя, содержащие обжалование решений, действий (бездействия) конкретных должностных лиц Администрации МО «Ураковское» не могут направляться этим должностным лицам для рассмотрения и (или) подготовки отве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8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8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8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ания для приостановления рассмотрения жалобы отсутствую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8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ция МО «Ураковское» отказывает в удовлетворении жалобы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8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ция МО «Ураковское»  оставляет  жалобу без ответа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86.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результатам рассмотрения жалобы должностное лицо Администрации МО «Ураковское» (глава), уполномоченное на рассмотрение жалобы, выноси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 в письменном виде  оформляет отв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8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ответе по результатам рассмотрения жалобы указываютс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Наименование Администрации МО «Ураков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Номер, дата, сведения о должностном лице Администрации МО «Ураковское», решение или действие (бездействие) которого обжалует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Сведения о заявителе, подавшем жалоб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Основания для принятия решения по жалоб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Принятое по жалобе реш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Сведения о порядке обжалования принятого по жалобе ре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8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8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вет на жалобу подписывается должностным лицом Администрации МО «Ураковское», на чье имя поступила жалоб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9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9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«Ураков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>19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9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 если заявитель не удовлетворен результатами рассмотрения жалобы в Администрации МО «Урак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94. </w:t>
      </w:r>
      <w:r>
        <w:rPr>
          <w:rFonts w:cs="Times New Roman" w:ascii="Times New Roman" w:hAnsi="Times New Roman"/>
          <w:sz w:val="24"/>
          <w:szCs w:val="24"/>
          <w:lang w:eastAsia="ar-SA"/>
        </w:rPr>
        <w:t>Для подготовки жалобы заявитель вправе запрашивать и получать от Администрации МО «Ураковское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Информацию о ход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Копию обжалуемого решения Администрации МО «Ураковское» об отказе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Копии документов, материалов, подтверждающих обжалуемое действие (бездействие) Администрации МО «Ураковское» и (или) ее должностных лиц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95.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кументы, ранее поданные заявителями в Администрацию МО «Урак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96. </w:t>
      </w:r>
      <w:r>
        <w:rPr>
          <w:rFonts w:cs="Times New Roman" w:ascii="Times New Roman" w:hAnsi="Times New Roman"/>
          <w:sz w:val="24"/>
          <w:szCs w:val="24"/>
          <w:lang w:eastAsia="ar-SA"/>
        </w:rPr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center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center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center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center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center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center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center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center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center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овлением Администрации муниципального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>Ураковское</w:t>
      </w: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>» от 02.10.2017 № 6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писок мест размещения интерактив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нформационных терминалов предоставления государств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 муниципальных услуг в Удмуртской Республик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D2D2D"/>
                <w:sz w:val="20"/>
                <w:szCs w:val="24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4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4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овлением Администрации муниципального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>Ураковское</w:t>
      </w: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>» от 02.10.2017 № 69</w:t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  <w:t>Форма заявления 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В комиссию по  землепользованию 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застройке муниципальн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бразования «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Ураковское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(контактный телефон, </w:t>
      </w:r>
      <w:r>
        <w:rPr>
          <w:rFonts w:eastAsia="Calibri" w:cs="Times New Roman" w:ascii="Times New Roman" w:hAnsi="Times New Roman"/>
          <w:sz w:val="20"/>
          <w:szCs w:val="20"/>
          <w:lang w:val="en-US" w:eastAsia="ar-SA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ar-SA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firstLine="44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шу предоставить разрешение  на отклонение  от предельных параметров  разрешенного строительства объекта, расположенного по адресу: Удмуртская Республика, Глазовский район, 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адастровый номер земельного участка: __________________кадастровый номер объекта ___________________________,расположенного в территориальной зоне: 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ля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(указать испрашиваемый вид разрешенного использования)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К заявлению прилагаю следующие документы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eastAsia="ar-SA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2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eastAsia="ar-SA"/>
        </w:rPr>
        <w:t>2. Копия документа, подтверждающего полномочия представите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sz w:val="18"/>
          <w:szCs w:val="1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3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  <w:lang w:eastAsia="ru-RU"/>
        </w:rPr>
        <w:t xml:space="preserve">3. Согласие на обработку персональ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  <w:lang w:eastAsia="ru-RU"/>
        </w:rPr>
        <w:t>4.Правоустанавливающие документы  на земельный участок и объект капитального строительства 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ные документы, предоставляемые по желанию заявител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перечислить иные прилагаемые к заявлению документы)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 получения результата муниципальной услуг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4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в офисе «Мои документы»: 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в Администрации муниципального образования «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Ураковское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»: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почтовым отправлением по адресу: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333333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color w:val="33333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333333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lang w:eastAsia="ar-SA"/>
        </w:rPr>
        <w:t>Соглас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на обработку персональных данных и получение у третьей стороны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Я, ______________________________________________________________________ ,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(Ф.И.О. граждани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проживающий (ая) по адресу: ___________________________________________________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действующий (ая) за 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по доверенности 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33333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(заполняется </w:t>
      </w:r>
      <w:r>
        <w:rPr>
          <w:rFonts w:cs="Times New Roman" w:ascii="Times New Roman" w:hAnsi="Times New Roman"/>
          <w:i/>
          <w:iCs/>
          <w:lang w:eastAsia="ar-SA"/>
        </w:rPr>
        <w:t>если с заявлением обращается представитель зая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 xml:space="preserve">даю согласие на обработку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и проверку моих персональных данных, а также </w:t>
      </w:r>
      <w:r>
        <w:rPr>
          <w:rFonts w:cs="Times New Roman" w:ascii="Times New Roman" w:hAnsi="Times New Roman"/>
          <w:b/>
          <w:bCs/>
          <w:lang w:eastAsia="ar-SA"/>
        </w:rPr>
        <w:t>даю согласие на получение у третьей стороны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 моих персональных данных </w:t>
      </w:r>
      <w:r>
        <w:rPr>
          <w:rFonts w:cs="Times New Roman" w:ascii="Times New Roman" w:hAnsi="Times New Roman"/>
          <w:color w:val="000000"/>
          <w:lang w:eastAsia="ar-SA"/>
        </w:rPr>
        <w:t>: фамилия, имя, отчество; пол; число, месяц, год и место рождения; гражданство; 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Ураковское» 427644, Глазовский район, д. Кочишево, ул. Ленина, д. 35 в целях предоставления муниципальных услу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lang w:eastAsia="ar-SA"/>
        </w:rPr>
        <w:t>Согласие действует со дня его подписания до дня отзыва в письме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hanging="576"/>
        <w:jc w:val="both"/>
        <w:outlineLvl w:val="1"/>
        <w:rPr/>
      </w:pPr>
      <w:r>
        <w:rPr>
          <w:rFonts w:cs="Times New Roman" w:ascii="Times New Roman" w:hAnsi="Times New Roman"/>
          <w:b/>
          <w:i/>
          <w:lang w:eastAsia="ar-SA"/>
        </w:rPr>
        <w:t xml:space="preserve">                              </w:t>
      </w:r>
      <w:r>
        <w:rPr>
          <w:rFonts w:cs="Times New Roman" w:ascii="Times New Roman" w:hAnsi="Times New Roman"/>
          <w:b/>
          <w:i/>
          <w:lang w:eastAsia="ar-SA"/>
        </w:rPr>
        <w:t xml:space="preserve">Подпись ________________       </w:t>
      </w:r>
      <w:r>
        <w:rPr>
          <w:rFonts w:cs="Times New Roman" w:ascii="Times New Roman" w:hAnsi="Times New Roman"/>
          <w:b/>
          <w:i/>
          <w:color w:val="333333"/>
          <w:lang w:eastAsia="ar-SA"/>
        </w:rPr>
        <w:t>Дата 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hanging="576"/>
        <w:jc w:val="both"/>
        <w:outlineLvl w:val="1"/>
        <w:rPr>
          <w:rFonts w:ascii="Times New Roman" w:hAnsi="Times New Roman" w:cs="Times New Roman"/>
          <w:b/>
          <w:b/>
          <w:i/>
          <w:i/>
          <w:color w:val="333333"/>
          <w:lang w:eastAsia="ar-SA"/>
        </w:rPr>
      </w:pPr>
      <w:r>
        <w:rPr>
          <w:rFonts w:cs="Times New Roman" w:ascii="Times New Roman" w:hAnsi="Times New Roman"/>
          <w:b/>
          <w:i/>
          <w:color w:val="333333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овлением Администрации муниципального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>Ураковское</w:t>
      </w: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>» от 02.10.2017 № 69</w:t>
      </w:r>
    </w:p>
    <w:p>
      <w:pPr>
        <w:pStyle w:val="Normal"/>
        <w:suppressAutoHyphens w:val="true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разец постановления Администрации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раковско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», являющегося результатом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АДМИНИСТРАЦИЯ МУНИЦИПАЛЬНОГО ОБРАЗОВАНИЯ «УРАКОВСКОЕ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«УРАК» МУНИЦИПАЛ КЫЛДЫТЭТЛЭН АДМИНИСТРАЦИЕЗ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СТАНОВЛЕНИ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suppressAutoHyphens w:val="true"/>
        <w:spacing w:lineRule="auto" w:line="240" w:before="0" w:after="0"/>
        <w:ind w:left="19" w:hanging="432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suppressAutoHyphens w:val="true"/>
        <w:spacing w:lineRule="auto" w:line="240" w:before="0" w:after="0"/>
        <w:ind w:left="19" w:hanging="43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eastAsia="ar-SA"/>
        </w:rPr>
        <w:t>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eastAsia="ar-SA"/>
        </w:rPr>
        <w:t>№ 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  <w:sz w:val="20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  <w:szCs w:val="24"/>
          <w:lang w:eastAsia="ar-SA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pacing w:val="-4"/>
          <w:sz w:val="20"/>
          <w:szCs w:val="24"/>
          <w:lang w:eastAsia="ar-SA"/>
        </w:rPr>
        <w:t>дат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О предоставлении разрешения на отклон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от предельных параметров  разрешен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строительства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о ст. 39 Градостроительного кодекса Российской Федерации, ст. 23 Правил землепользования и застройк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Ураковское</w:t>
      </w:r>
      <w:r>
        <w:rPr>
          <w:rFonts w:cs="Times New Roman" w:ascii="Times New Roman" w:hAnsi="Times New Roman"/>
          <w:sz w:val="24"/>
          <w:szCs w:val="24"/>
          <w:lang w:eastAsia="ar-SA"/>
        </w:rPr>
        <w:t>», утвержденных решением Совета депутатов 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Ураковско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ar-SA"/>
        </w:rPr>
        <w:t xml:space="preserve">от 13.12.2013 года № 61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заключения о результатах публичных слушаний от _____________,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Администрация муниципального образования «Ураковское»,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Предоставить разрешение  на отклонение от предельных параметров  разрешенного строительства  объекта _________________________с кадастровым номером _______________________, площадью    , расположенного по адресу: Удмуртская Республика, Глазовский район, _______________с установленного ______________________ на _______________________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Ураковское</w:t>
      </w:r>
      <w:r>
        <w:rPr>
          <w:rFonts w:cs="Times New Roman" w:ascii="Times New Roman" w:hAnsi="Times New Roman"/>
          <w:sz w:val="24"/>
          <w:szCs w:val="24"/>
          <w:lang w:eastAsia="ar-SA"/>
        </w:rPr>
        <w:t>» в сети Интернет.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раковско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»                          </w:t>
        <w:tab/>
        <w:tab/>
        <w:tab/>
        <w:t xml:space="preserve">  Т.В.Бабинце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овлением Администрации муниципального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>Ураковское</w:t>
      </w: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>» от 02.10.2017 № 69</w:t>
      </w:r>
    </w:p>
    <w:p>
      <w:pPr>
        <w:pStyle w:val="Normal"/>
        <w:suppressAutoHyphens w:val="true"/>
        <w:spacing w:lineRule="auto" w:line="240" w:before="0" w:after="0"/>
        <w:ind w:left="3912" w:hanging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разец письма Администрации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раковско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 МУНИЦИПАЛЬНОГО  ОБРАЗОВАНИЯ «УРАКОВСКОЕ»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ЗОВСКОГО  РАЙОНА   УДМУРТСКОЙ   РЕСПУБЛ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ДМУРТ  РЕСПУБЛИКАЫСЬ  ГЛАЗОВ  РАЙОНЛЭН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УРАК» МУНИЦИПАЛ  КЫЛДЫТЭТЛЭН  АДМИНИСТРАЦИЕЗ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ветская ул., д. 12а д. Ураково, Глазовский район, Удмуртская Республика, тел.8(34141)90-738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54"/>
        <w:gridCol w:w="535"/>
        <w:gridCol w:w="563"/>
        <w:gridCol w:w="1407"/>
        <w:gridCol w:w="422"/>
        <w:gridCol w:w="4502"/>
      </w:tblGrid>
      <w:tr>
        <w:trPr>
          <w:trHeight w:val="220" w:hRule="atLeast"/>
        </w:trPr>
        <w:tc>
          <w:tcPr>
            <w:tcW w:w="2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75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>Уважаемый(ая) _________________________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Вписать мотивированный ответ </w:t>
      </w:r>
      <w:r>
        <w:rPr>
          <w:rFonts w:cs="Times New Roman" w:ascii="Times New Roman" w:hAnsi="Times New Roman"/>
          <w:sz w:val="24"/>
          <w:szCs w:val="24"/>
          <w:lang w:eastAsia="ar-SA"/>
        </w:rPr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разования «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раковско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»                          </w:t>
        <w:tab/>
        <w:tab/>
        <w:tab/>
        <w:t>Т.В.Бабинце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42"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овлением Администрации муниципального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>Ураковское</w:t>
      </w: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>» от 02.10.2017 № 6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  <w:t>Форма заявления об отзыве заявления на получение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Главе муниципальн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бразования «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Ураковское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(контактный телефон, </w:t>
      </w:r>
      <w:r>
        <w:rPr>
          <w:rFonts w:eastAsia="Calibri" w:cs="Times New Roman" w:ascii="Times New Roman" w:hAnsi="Times New Roman"/>
          <w:sz w:val="20"/>
          <w:szCs w:val="20"/>
          <w:lang w:val="en-US" w:eastAsia="ar-SA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ar-SA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firstLine="44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шу отозвать мое заявление от ____________ на предоставление муниципальной услуги «Предоставление разрешения на отклонение  от предельных параметров  разрешен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о своему желанию гражданин в заявлении может указать причину отзыва заявления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894"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6</w:t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овлением Администрации муниципального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>Ураковское</w:t>
      </w: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>» от 02.10.2017 № 6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Блок-схема последовательности административных действ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9240</wp:posOffset>
                </wp:positionH>
                <wp:positionV relativeFrom="paragraph">
                  <wp:posOffset>1610360</wp:posOffset>
                </wp:positionV>
                <wp:extent cx="0" cy="927735"/>
                <wp:effectExtent l="38100" t="0" r="38100" b="0"/>
                <wp:wrapNone/>
                <wp:docPr id="9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6.8pt" to="121.2pt,199.8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9945</wp:posOffset>
                </wp:positionH>
                <wp:positionV relativeFrom="paragraph">
                  <wp:posOffset>1977390</wp:posOffset>
                </wp:positionV>
                <wp:extent cx="520065" cy="251460"/>
                <wp:effectExtent l="0" t="4445" r="2540" b="1270"/>
                <wp:wrapNone/>
                <wp:docPr id="10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5.7pt" to="306.25pt,175.45pt" ID="Прямая соединительная линия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0580</wp:posOffset>
                </wp:positionH>
                <wp:positionV relativeFrom="paragraph">
                  <wp:posOffset>1876425</wp:posOffset>
                </wp:positionV>
                <wp:extent cx="1614170" cy="398780"/>
                <wp:effectExtent l="635" t="5080" r="1270" b="19050"/>
                <wp:wrapNone/>
                <wp:docPr id="11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7.75pt" to="392.45pt,179.1pt" ID="Прямая соединительная линия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6315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2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0.15pt" to="78.45pt,103.7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9740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3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0.15pt" to="136.2pt,103.7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890</wp:posOffset>
                </wp:positionH>
                <wp:positionV relativeFrom="paragraph">
                  <wp:posOffset>1144905</wp:posOffset>
                </wp:positionV>
                <wp:extent cx="0" cy="548640"/>
                <wp:effectExtent l="5080" t="0" r="5080" b="0"/>
                <wp:wrapNone/>
                <wp:docPr id="14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90.15pt" to="170.7pt,133.3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8810</wp:posOffset>
                </wp:positionH>
                <wp:positionV relativeFrom="paragraph">
                  <wp:posOffset>2679065</wp:posOffset>
                </wp:positionV>
                <wp:extent cx="416560" cy="0"/>
                <wp:effectExtent l="0" t="5080" r="0" b="5080"/>
                <wp:wrapNone/>
                <wp:docPr id="1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210.95pt" to="483.05pt,210.9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061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6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90.9pt" to="387.45pt,105.2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666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7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0.9pt" to="298.95pt,105.2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690</wp:posOffset>
                </wp:positionH>
                <wp:positionV relativeFrom="paragraph">
                  <wp:posOffset>1769745</wp:posOffset>
                </wp:positionV>
                <wp:extent cx="0" cy="293370"/>
                <wp:effectExtent l="38100" t="0" r="38100" b="0"/>
                <wp:wrapNone/>
                <wp:docPr id="18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39.35pt" to="224.7pt,162.4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0380</wp:posOffset>
                </wp:positionH>
                <wp:positionV relativeFrom="paragraph">
                  <wp:posOffset>2854325</wp:posOffset>
                </wp:positionV>
                <wp:extent cx="0" cy="144780"/>
                <wp:effectExtent l="38100" t="0" r="38100" b="0"/>
                <wp:wrapNone/>
                <wp:docPr id="19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24.75pt" to="239.4pt,236.1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0380</wp:posOffset>
                </wp:positionH>
                <wp:positionV relativeFrom="paragraph">
                  <wp:posOffset>3459480</wp:posOffset>
                </wp:positionV>
                <wp:extent cx="0" cy="153035"/>
                <wp:effectExtent l="38100" t="0" r="38100" b="0"/>
                <wp:wrapNone/>
                <wp:docPr id="2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72.4pt" to="239.4pt,284.4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6315</wp:posOffset>
                </wp:positionH>
                <wp:positionV relativeFrom="paragraph">
                  <wp:posOffset>2100580</wp:posOffset>
                </wp:positionV>
                <wp:extent cx="0" cy="454660"/>
                <wp:effectExtent l="38100" t="0" r="38100" b="0"/>
                <wp:wrapNone/>
                <wp:docPr id="2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65.4pt" to="78.45pt,201.1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890</wp:posOffset>
                </wp:positionH>
                <wp:positionV relativeFrom="paragraph">
                  <wp:posOffset>2051050</wp:posOffset>
                </wp:positionV>
                <wp:extent cx="0" cy="504190"/>
                <wp:effectExtent l="38100" t="0" r="38100" b="0"/>
                <wp:wrapNone/>
                <wp:docPr id="2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61.5pt" to="170.7pt,201.1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3690</wp:posOffset>
                </wp:positionH>
                <wp:positionV relativeFrom="paragraph">
                  <wp:posOffset>2410460</wp:posOffset>
                </wp:positionV>
                <wp:extent cx="0" cy="156845"/>
                <wp:effectExtent l="38100" t="0" r="38100" b="0"/>
                <wp:wrapNone/>
                <wp:docPr id="2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9.8pt" to="224.7pt,202.1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3490</wp:posOffset>
                </wp:positionH>
                <wp:positionV relativeFrom="paragraph">
                  <wp:posOffset>449580</wp:posOffset>
                </wp:positionV>
                <wp:extent cx="0" cy="379095"/>
                <wp:effectExtent l="38100" t="0" r="38100" b="0"/>
                <wp:wrapNone/>
                <wp:docPr id="2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5.4pt" to="98.7pt,65.2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35370</wp:posOffset>
                </wp:positionH>
                <wp:positionV relativeFrom="paragraph">
                  <wp:posOffset>308610</wp:posOffset>
                </wp:positionV>
                <wp:extent cx="5080" cy="2295525"/>
                <wp:effectExtent l="5080" t="635" r="5080" b="635"/>
                <wp:wrapNone/>
                <wp:docPr id="2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4.3pt" to="483.45pt,205pt" ID="Прямая соединительная линия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6665</wp:posOffset>
                </wp:positionH>
                <wp:positionV relativeFrom="paragraph">
                  <wp:posOffset>665480</wp:posOffset>
                </wp:positionV>
                <wp:extent cx="0" cy="168910"/>
                <wp:effectExtent l="38735" t="0" r="38100" b="0"/>
                <wp:wrapNone/>
                <wp:docPr id="2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2.4pt" to="298.95pt,65.6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39410</wp:posOffset>
                </wp:positionH>
                <wp:positionV relativeFrom="paragraph">
                  <wp:posOffset>314325</wp:posOffset>
                </wp:positionV>
                <wp:extent cx="695960" cy="0"/>
                <wp:effectExtent l="635" t="38100" r="0" b="38100"/>
                <wp:wrapNone/>
                <wp:docPr id="2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4.75pt" to="483.05pt,24.75pt" ID="Прямая соединительная линия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3690</wp:posOffset>
                </wp:positionH>
                <wp:positionV relativeFrom="paragraph">
                  <wp:posOffset>1162050</wp:posOffset>
                </wp:positionV>
                <wp:extent cx="0" cy="175260"/>
                <wp:effectExtent l="5080" t="0" r="5080" b="0"/>
                <wp:wrapNone/>
                <wp:docPr id="2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91.5pt" to="224.7pt,105.2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1915</wp:posOffset>
                </wp:positionH>
                <wp:positionV relativeFrom="paragraph">
                  <wp:posOffset>3375660</wp:posOffset>
                </wp:positionV>
                <wp:extent cx="800735" cy="3149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265.7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830580</wp:posOffset>
                </wp:positionV>
                <wp:extent cx="4930140" cy="31242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65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0</wp:posOffset>
                </wp:positionV>
                <wp:extent cx="699770" cy="78867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103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2740</wp:posOffset>
                </wp:positionH>
                <wp:positionV relativeFrom="paragraph">
                  <wp:posOffset>1701165</wp:posOffset>
                </wp:positionV>
                <wp:extent cx="765175" cy="31242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133.9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5540</wp:posOffset>
                </wp:positionH>
                <wp:positionV relativeFrom="paragraph">
                  <wp:posOffset>1333500</wp:posOffset>
                </wp:positionV>
                <wp:extent cx="895350" cy="4457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10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8165</wp:posOffset>
                </wp:positionH>
                <wp:positionV relativeFrom="paragraph">
                  <wp:posOffset>1333500</wp:posOffset>
                </wp:positionV>
                <wp:extent cx="1181100" cy="53530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10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1055</wp:posOffset>
                </wp:positionH>
                <wp:positionV relativeFrom="paragraph">
                  <wp:posOffset>1333500</wp:posOffset>
                </wp:positionV>
                <wp:extent cx="955040" cy="63627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1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9035</wp:posOffset>
                </wp:positionH>
                <wp:positionV relativeFrom="paragraph">
                  <wp:posOffset>2065020</wp:posOffset>
                </wp:positionV>
                <wp:extent cx="941070" cy="31242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162.6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</wp:posOffset>
                </wp:positionH>
                <wp:positionV relativeFrom="paragraph">
                  <wp:posOffset>2563495</wp:posOffset>
                </wp:positionV>
                <wp:extent cx="5073015" cy="29464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01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240</wp:posOffset>
                </wp:positionH>
                <wp:positionV relativeFrom="paragraph">
                  <wp:posOffset>3608705</wp:posOffset>
                </wp:positionV>
                <wp:extent cx="5078095" cy="8191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Ураковское</w:t>
                            </w:r>
                            <w:r>
                              <w:rPr>
                                <w:color w:val="000000"/>
                              </w:rPr>
                              <w:t>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284.1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</w:t>
                      </w:r>
                      <w:r>
                        <w:rPr>
                          <w:bCs/>
                          <w:color w:val="000000"/>
                        </w:rPr>
                        <w:t>Ураковское</w:t>
                      </w:r>
                      <w:r>
                        <w:rPr>
                          <w:color w:val="000000"/>
                        </w:rPr>
                        <w:t>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2240</wp:posOffset>
                </wp:positionH>
                <wp:positionV relativeFrom="paragraph">
                  <wp:posOffset>1314450</wp:posOffset>
                </wp:positionV>
                <wp:extent cx="648970" cy="31242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103.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5320</wp:posOffset>
                </wp:positionH>
                <wp:positionV relativeFrom="paragraph">
                  <wp:posOffset>2995295</wp:posOffset>
                </wp:positionV>
                <wp:extent cx="5073015" cy="45656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</w:t>
                            </w:r>
                            <w:r>
                              <w:rPr>
                                <w:bCs/>
                              </w:rPr>
                              <w:t>Ураковское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235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</w:t>
                      </w:r>
                      <w:r>
                        <w:rPr>
                          <w:bCs/>
                        </w:rPr>
                        <w:t>Ураковское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065</wp:posOffset>
                </wp:positionH>
                <wp:positionV relativeFrom="paragraph">
                  <wp:posOffset>81915</wp:posOffset>
                </wp:positionV>
                <wp:extent cx="661670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6.45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5320</wp:posOffset>
                </wp:positionH>
                <wp:positionV relativeFrom="paragraph">
                  <wp:posOffset>246380</wp:posOffset>
                </wp:positionV>
                <wp:extent cx="5073015" cy="6800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19.4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9240</wp:posOffset>
                </wp:positionH>
                <wp:positionV relativeFrom="paragraph">
                  <wp:posOffset>882650</wp:posOffset>
                </wp:positionV>
                <wp:extent cx="0" cy="196215"/>
                <wp:effectExtent l="38100" t="0" r="38100" b="0"/>
                <wp:wrapNone/>
                <wp:docPr id="4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9.5pt" to="121.2pt,84.9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6570</wp:posOffset>
                </wp:positionH>
                <wp:positionV relativeFrom="paragraph">
                  <wp:posOffset>882650</wp:posOffset>
                </wp:positionV>
                <wp:extent cx="0" cy="210820"/>
                <wp:effectExtent l="38100" t="0" r="38100" b="635"/>
                <wp:wrapNone/>
                <wp:docPr id="4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69.5pt" to="339.1pt,86.0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6570</wp:posOffset>
                </wp:positionH>
                <wp:positionV relativeFrom="paragraph">
                  <wp:posOffset>1935480</wp:posOffset>
                </wp:positionV>
                <wp:extent cx="0" cy="196215"/>
                <wp:effectExtent l="38100" t="0" r="38735" b="0"/>
                <wp:wrapNone/>
                <wp:docPr id="4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52.4pt" to="339.1pt,167.8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50</wp:posOffset>
                </wp:positionH>
                <wp:positionV relativeFrom="paragraph">
                  <wp:posOffset>1982470</wp:posOffset>
                </wp:positionV>
                <wp:extent cx="623570" cy="3149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156.1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4295</wp:posOffset>
                </wp:positionH>
                <wp:positionV relativeFrom="paragraph">
                  <wp:posOffset>869950</wp:posOffset>
                </wp:positionV>
                <wp:extent cx="785495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68.4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0240</wp:posOffset>
                </wp:positionH>
                <wp:positionV relativeFrom="paragraph">
                  <wp:posOffset>1095375</wp:posOffset>
                </wp:positionV>
                <wp:extent cx="2082165" cy="80391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86.2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      </w:r>
                            <w:r>
                              <w:rPr>
                                <w:bCs/>
                              </w:rPr>
                              <w:t>Ураковское</w:t>
                            </w:r>
                            <w:r>
                              <w:rPr/>
                              <w:t>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</w:r>
                      <w:r>
                        <w:rPr>
                          <w:bCs/>
                        </w:rPr>
                        <w:t>Ураковское</w:t>
                      </w:r>
                      <w:r>
                        <w:rPr/>
                        <w:t>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3210</wp:posOffset>
                </wp:positionH>
                <wp:positionV relativeFrom="paragraph">
                  <wp:posOffset>1095375</wp:posOffset>
                </wp:positionV>
                <wp:extent cx="2905125" cy="8039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86.2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4165</wp:posOffset>
                </wp:positionH>
                <wp:positionV relativeFrom="paragraph">
                  <wp:posOffset>2127885</wp:posOffset>
                </wp:positionV>
                <wp:extent cx="2884170" cy="641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67.5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16"/>
          <w:lang w:eastAsia="ar-SA"/>
        </w:rPr>
        <w:t>Приложение № 7</w:t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овлением Администрации муниципального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>Ураковское</w:t>
      </w: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>» от 02.10.2017 № 6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Форма расписки о приеме документов от заявителя на предоста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й услуги, выдаваемая офисами «Мои документы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зовском  рай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д. Кочишево, ул. Ленина, д.35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Р а с п и с к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в получении документов для предоста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государственной (муниципальной)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ид государственной (муниципальной) услуг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ок предоставления государственной (муниципальной) услуг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чем в книгу учета входящих документов « ТОСП »            г. внесена запись за  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подп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ый телефо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едущий документовед :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а выдачи расписк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получения результата государственной (муниципальной) услуг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 получения результата услуги:</w:t>
      </w:r>
    </w:p>
    <w:p>
      <w:pPr>
        <w:pStyle w:val="Normal"/>
        <w:shd w:fill="FFFFFF" w:val="clear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ТОСП многофункционального центра лично _______________________</w:t>
      </w:r>
    </w:p>
    <w:p>
      <w:pPr>
        <w:pStyle w:val="Normal"/>
        <w:shd w:fill="FFFFFF" w:val="clear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​ Отправить на почтовый адрес: 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​ Отправить на электронный адрес: 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​ Иной     УФМС г.Глазо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д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 государственной (муниципальной) услуг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л: _______________________ ____________________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должность ФИО сотрудника подп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ил _______________ ___________________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одпись дата</w:t>
        <w:tab/>
      </w:r>
    </w:p>
    <w:p>
      <w:pPr>
        <w:pStyle w:val="Normal"/>
        <w:suppressAutoHyphens w:val="true"/>
        <w:spacing w:lineRule="auto" w:line="240" w:before="0" w:after="0"/>
        <w:ind w:left="3912"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8</w:t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овлением Администрации муниципального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>Ураковское</w:t>
      </w: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>» от 02.10.2017 № 6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  <w:t>являющемся результатом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Главе муниципальн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бразования «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Ураковское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(контактный телефон, </w:t>
      </w:r>
      <w:r>
        <w:rPr>
          <w:rFonts w:eastAsia="Calibri" w:cs="Times New Roman" w:ascii="Times New Roman" w:hAnsi="Times New Roman"/>
          <w:sz w:val="20"/>
          <w:szCs w:val="20"/>
          <w:lang w:val="en-US" w:eastAsia="ar-SA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ar-SA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firstLine="44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ной получено постановление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Ураковское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», являющееся результатом предоставление муниципальной услуги от _____________ № ______ «О предоставлении  разрешения на отклонение  от предельных 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араметров  разрешенного строительства 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)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)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)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)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пособ получения документ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в офисе «Мои документы»: 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в Администрации муниципального образования «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Ураковское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»: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почтовым отправлением по адресу: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Соглас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на обработку персональных данных и получение у третьей стороны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Я, ______________________________________________________________________ ,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(Ф.И.О. граждани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проживающий (ая) по адресу: ___________________________________________________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действующий (ая) за 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по доверенности 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33333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(заполняется, </w:t>
      </w:r>
      <w:r>
        <w:rPr>
          <w:rFonts w:cs="Times New Roman" w:ascii="Times New Roman" w:hAnsi="Times New Roman"/>
          <w:i/>
          <w:iCs/>
          <w:lang w:eastAsia="ar-SA"/>
        </w:rPr>
        <w:t>если с заявлением обращается представитель зая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 xml:space="preserve">даю согласие на обработку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и проверку моих персональных данных, а также </w:t>
      </w:r>
      <w:r>
        <w:rPr>
          <w:rFonts w:cs="Times New Roman" w:ascii="Times New Roman" w:hAnsi="Times New Roman"/>
          <w:b/>
          <w:bCs/>
          <w:lang w:eastAsia="ar-SA"/>
        </w:rPr>
        <w:t>даю согласие на получение у третьей стороны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 моих персональных данных</w:t>
      </w:r>
      <w:r>
        <w:rPr>
          <w:rFonts w:cs="Times New Roman" w:ascii="Times New Roman" w:hAnsi="Times New Roman"/>
          <w:color w:val="000000"/>
          <w:lang w:eastAsia="ar-SA"/>
        </w:rPr>
        <w:t>: фамилия, имя, отчество; пол; число, месяц, год и место рождения; гражданство; 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lang w:eastAsia="ar-SA"/>
        </w:rPr>
        <w:t>Ураковское</w:t>
      </w:r>
      <w:r>
        <w:rPr>
          <w:rFonts w:cs="Times New Roman" w:ascii="Times New Roman" w:hAnsi="Times New Roman"/>
          <w:color w:val="000000"/>
          <w:lang w:eastAsia="ar-SA"/>
        </w:rPr>
        <w:t>» 427644, д. Кочишево, ул. Ленина, д. 35, в целях предоставления муниципальных услу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</w:t>
      </w:r>
      <w:r>
        <w:rPr>
          <w:rFonts w:cs="Times New Roman" w:ascii="Times New Roman" w:hAnsi="Times New Roman"/>
          <w:lang w:eastAsia="ar-SA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lang w:eastAsia="ar-SA"/>
        </w:rPr>
        <w:t>Согласие действует со дня его подписания до дня отзыва в письме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hanging="576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pacing w:val="-1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pacing w:val="-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hanging="576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hanging="576"/>
        <w:jc w:val="both"/>
        <w:outlineLvl w:val="1"/>
        <w:rPr/>
      </w:pPr>
      <w:r>
        <w:rPr>
          <w:rFonts w:cs="Times New Roman" w:ascii="Times New Roman" w:hAnsi="Times New Roman"/>
          <w:b/>
          <w:i/>
          <w:lang w:eastAsia="ar-SA"/>
        </w:rPr>
        <w:t xml:space="preserve">Подпись ________________       </w:t>
      </w:r>
      <w:r>
        <w:rPr>
          <w:rFonts w:cs="Times New Roman" w:ascii="Times New Roman" w:hAnsi="Times New Roman"/>
          <w:b/>
          <w:i/>
          <w:color w:val="333333"/>
          <w:lang w:eastAsia="ar-SA"/>
        </w:rPr>
        <w:t>Дата 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12"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9</w:t>
      </w:r>
    </w:p>
    <w:p>
      <w:pPr>
        <w:pStyle w:val="Normal"/>
        <w:suppressAutoHyphens w:val="true"/>
        <w:spacing w:lineRule="auto" w:line="240" w:before="0" w:after="0"/>
        <w:ind w:left="3882" w:hanging="6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овлением Администрации муниципального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>Ураковское</w:t>
      </w: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>» от 02.10.2017 № 69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  <w:t xml:space="preserve">Форма жалобы на действия (бездействие) Администрации МО «Ураковское»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  <w:t>ее должностных лиц при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е муниципальног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я «Ураковское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e</w:t>
      </w:r>
      <w:r>
        <w:rPr>
          <w:rFonts w:cs="Times New Roman" w:ascii="Times New Roman" w:hAnsi="Times New Roman"/>
          <w:sz w:val="20"/>
          <w:szCs w:val="20"/>
          <w:lang w:eastAsia="ar-SA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mail</w:t>
      </w:r>
      <w:r>
        <w:rPr>
          <w:rFonts w:cs="Times New Roman" w:ascii="Times New Roman" w:hAnsi="Times New Roman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ЖАЛОБ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на решения и действия (бездействие) Администрации МО «Ураковско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 (или) ее должностных лиц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Предмет жалобы (краткое изложение обжалуемых действий (бездействий) или решений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  <w:tab/>
        <w:t>(документы, подтверждающие изложенные обстоятельств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                                          /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7645, Удмуртская Республика, Глазовский район, д.Пусошур, ул.Школьная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90-8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ано в печать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04.10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раж 10 эк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ечатано в Администрации муниципального образования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7645, Удмуртская Республика, Глазовский район, д.Пусошур, ул. Школьная, д.1</w:t>
      </w:r>
      <w:r>
        <w:rPr>
          <w:rFonts w:cs="Times New Roman" w:ascii="Times New Roman" w:hAnsi="Times New Roman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Схема документа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3">
    <w:name w:val="Маркированный список 21"/>
    <w:basedOn w:val="Normal"/>
    <w:qFormat/>
    <w:pPr>
      <w:widowControl w:val="false"/>
      <w:suppressAutoHyphens w:val="true"/>
      <w:autoSpaceDE w:val="false"/>
      <w:spacing w:lineRule="auto" w:line="240" w:before="0" w:after="0"/>
      <w:ind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DEA8C3D5FEAE28D3C15195C7FF8A08797CBDC70297A72C5D58FFE43281DC843332044E3Fg4JBM" TargetMode="External"/><Relationship Id="rId18" Type="http://schemas.openxmlformats.org/officeDocument/2006/relationships/hyperlink" Target="consultantplus://offline/ref=5A2D2EE30E5549588A74EBD71E8BF8E11F293800AC8F889EBE58EFF1DF22EA4E5369C468tExEM" TargetMode="External"/><Relationship Id="rId19" Type="http://schemas.openxmlformats.org/officeDocument/2006/relationships/hyperlink" Target="https://vashkontrol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4:00Z</dcterms:created>
  <dc:creator>Пользователь</dc:creator>
  <dc:description/>
  <cp:keywords/>
  <dc:language>en-US</dc:language>
  <cp:lastModifiedBy>User</cp:lastModifiedBy>
  <dcterms:modified xsi:type="dcterms:W3CDTF">2017-10-13T05:58:00Z</dcterms:modified>
  <cp:revision>4</cp:revision>
  <dc:subject/>
  <dc:title/>
</cp:coreProperties>
</file>