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РЕГГУРТ» МУНИЦИПАЛ КЫЛДЫТЭТЛЭН АДМИНИСТРАЦИ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июля 2015 года                                                                                                    № 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7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чнях коррупционно опасных  функций и коррупционно опасных должностей муниципальной службы в Администрации муниципального образования «Курегов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предупреждения коррупционных проявлений в Администрации муниципального образования «Куреговское», в соответствии с Федеральным законом от 25 декабря 2008 года № 273-ФЗ «О противодействии коррупции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коррупционно опасных функций,  предоставляемых   Администрацией   муниципального образования «Куреговское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перечень коррупционно опасных должностей муниципальной службы в Администрации муниципального образования «Куреговское»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С вышеуказанными перечнями ознакомить муниципальных служащих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Контроль за вы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  «Куреговское»                                                                       В.М. Никит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 «Куреговское» от 01.07.2015 года № 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упционно опасных функ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муниципального образования «Курегов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и изменение нумерации жилых помещений на территории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почтовых адресов новым объектам, подтверждение почтовых адресов существующих объ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вырубку деревьев и кустарников на территории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выплата ежемесячной  доплаты к пенсии лицу, замещавшему муниципальную 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ыплата пенсии за выслугу лет муниципальным служащим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ых участков или объектов капиталь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лесного контроля за использованием, охраной, защитой и воспроизводством лесов, расположенных в границах муниципального образования «Куреговск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контроля ведения воинского учета и бронирования в организациях, расположенных на территории МО «Куреговск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архивных справок по тематике обращ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 «Куреговское» от 01.07.2015 года № 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о опасных должностей муниципальной службы в Администрации муниципального образования «Курегов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ы местного самоуправления муниципального образования «Куреговско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должности и должности муниципальн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ые долж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 «Куреговско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и муниципальн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специалист Администрации муниципального образования «Куреговское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08:00Z</dcterms:created>
  <dc:creator>USER</dc:creator>
  <dc:description/>
  <cp:keywords/>
  <dc:language>en-US</dc:language>
  <cp:lastModifiedBy>USER</cp:lastModifiedBy>
  <dcterms:modified xsi:type="dcterms:W3CDTF">2015-07-06T05:17:00Z</dcterms:modified>
  <cp:revision>2</cp:revision>
  <dc:subject/>
  <dc:title/>
</cp:coreProperties>
</file>