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вадцать дев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октября 2014 года</w:t>
        <w:tab/>
        <w:tab/>
        <w:tab/>
        <w:tab/>
        <w:tab/>
        <w:tab/>
        <w:tab/>
        <w:t xml:space="preserve">                       № 2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УТРАТИВШИМ СИЛУ РЕШЕНИЯ СОВЕТА ДЕПУТАТОВ МУНИЦИПАЛЬНОГО ОБРАЗОВАНИЯ «ГЛАЗОВСКИЙ РАЙОН» ОТ 10.04.2014 № 20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Б УТВЕРЖДЕНИИ ПЕРЕЧНЯ МЕСТ ДЛЯ ИСПОЛНЕНИЯ УГОЛОВНЫХ НАКАЗАНИЙ В ВИДЕ ИСПРАВИТЕЛЬНЫХ  РАБОТ И ПЕРЕЧНЯ ОБЪЕКТОВ И ВИДОВ РАБОТ ДЛЯ ИСПОЛНЕНИЯ УГОЛОВНЫХ НАКАЗАНИЙ В ВИДЕ ОБЯЗАТЕЛЬНЫХ РАБО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лазовский район»,</w:t>
      </w:r>
      <w:r>
        <w:rPr>
          <w:b/>
        </w:rPr>
        <w:t xml:space="preserve"> Совет депутатов муниципального образования «Глазовский район» РЕШИЛ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ешение Совета депутатов муниципального образования «Глазовский район» от 10.04.2014 № 207 «Об утверждении перечня мест для исполнения уголовных наказаний в виде исправительных  работ и перечня объектов и видов работ для исполнения уголовных наказаний в виде обязательных рабо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законную силу после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/>
        <w:rPr/>
      </w:pPr>
      <w:r>
        <w:rPr>
          <w:b/>
          <w:lang w:val="ru-RU"/>
        </w:rPr>
        <w:t>«_____» октября 2014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before="0" w:after="1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aps w:val="false"/>
      <w:smallCap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3:00Z</dcterms:created>
  <dc:creator>1</dc:creator>
  <dc:description/>
  <dc:language>en-US</dc:language>
  <cp:lastModifiedBy>408_1</cp:lastModifiedBy>
  <cp:lastPrinted>2014-11-05T13:21:00Z</cp:lastPrinted>
  <dcterms:modified xsi:type="dcterms:W3CDTF">2014-11-05T09:23:00Z</dcterms:modified>
  <cp:revision>2</cp:revision>
  <dc:subject/>
  <dc:title>Администрация муниципального                                                          «Глаз ёрос» муниципал</dc:title>
</cp:coreProperties>
</file>