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УРЕГГУРТ» МУНИЦИПАЛ КЫЛДЫТЭТЛЭН АДМИНИСТРАЦИЕЗ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 декабря 2021 года                                                                                                        № 34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Курег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TextBody"/>
        <w:ind w:right="37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мероприятий по усилению пожарной безопасности при подготовке и проведении новогодних и рождественских праздников на территории муниципального образования «Куреговское»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>В соответствии со статьей 15 Федерального закона Российской Федерации от 06.10.2003 г. № 131 – ФЗ «Об общих принципах организации местного самоуправления в Российской Федерации», с требованиями</w:t>
      </w:r>
      <w:r>
        <w:rPr/>
        <w:t xml:space="preserve"> </w:t>
      </w:r>
      <w:r>
        <w:rPr>
          <w:sz w:val="24"/>
          <w:szCs w:val="24"/>
        </w:rPr>
        <w:t xml:space="preserve">постановления Правительства Российской Федерации от 22 декабря 2009 г. № 1052 «Требования пожарной безопасности при распространении и использовании пиротехнических изделий», постановления Правительства Российской Федерации от 25.04.2012 г. № 390 «Правила противопожарного режима в Российской Федерации», распоряжением Правительства Удмуртской Республики «О мерах по обеспечению пожарной безопасности при проведении массовых мероприятий» от 28.12.2010 г. № 1152-з и в целях предупреждения и ликвидации  последствий чрезвычайных ситуаций на объектах с массовым пребыванием людей в период проведения новогодних и рождественских мероприятий на территории муниципального образования «Куреговское» </w:t>
      </w:r>
      <w:r>
        <w:rPr>
          <w:b/>
          <w:sz w:val="24"/>
          <w:szCs w:val="24"/>
          <w:lang w:eastAsia="ar-SA"/>
        </w:rPr>
        <w:t>Администрация муниципального образования «Куреговское»»</w:t>
      </w:r>
      <w:r>
        <w:rPr>
          <w:sz w:val="24"/>
          <w:szCs w:val="24"/>
          <w:lang w:eastAsia="ar-SA"/>
        </w:rPr>
        <w:t xml:space="preserve">  </w:t>
      </w:r>
      <w:r>
        <w:rPr>
          <w:b/>
          <w:bCs/>
          <w:sz w:val="24"/>
          <w:szCs w:val="24"/>
          <w:lang w:eastAsia="ar-SA"/>
        </w:rPr>
        <w:t xml:space="preserve">ПОСТАНОВЛЯЕТ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лан организационно - технических мероприятий по усилению пожарной безопасности  при подготовке и проведении новогодних и рождественских мероприятий на территории муниципального образования «Куреговское».</w:t>
      </w:r>
    </w:p>
    <w:p>
      <w:pPr>
        <w:pStyle w:val="Normal"/>
        <w:widowControl/>
        <w:autoSpaceDE w:val="true"/>
        <w:ind w:left="708" w:hanging="0"/>
        <w:jc w:val="both"/>
        <w:rPr/>
      </w:pPr>
      <w:r>
        <w:rPr>
          <w:sz w:val="24"/>
          <w:szCs w:val="24"/>
        </w:rPr>
        <w:t>2. Утвердить график дежурства сотрудников Администрации муниципального образования «Куреговское» на период новогодних и рождественских праздник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рилагаетс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Рекомендовать руководителям предприятий, организаций и учрежд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привести в соответствие с требованиями пожарной безопасности места проведения массов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круглосуточное дежурство на вверенных объект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о 29.12.2021 предоставить графики дежурства на период праздничных дней (с 31.12.2020 по 09.01.2021)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4"/>
          <w:szCs w:val="24"/>
        </w:rPr>
        <w:t>- организовать выполнение противопожарных мероприятий, обеспечить усиление охраны объектов, своевременное проведение инструктажа на  рабочем месте, организовать круглосуточное дежурство на специальной и приспособленной для целей пожаротушения техни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Организовать патрулирование членами ДПД и ДНД муниципального образования «Куреговское» новогодних и рождественских мероприятий с массовым пребыванием людей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График дежурства представить в ОНД г. Глазова, Глазовского, Юкаменского и Ярского  районов, в отдел по делам ГО и ЧС Администрации Глазовского района и в Единую дежурно-диспетчерскую службу МО «Глазовский район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Контроль за исполнением настоящего постановления  оставляю за соб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ий специалист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униципального образования « Куреговское»                                            Н.А.Дубинин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постановлением Администрации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бразования «Куреговское» № 34 от 15.12.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технических мероприятий по усилению пожарной безопасности при подготовке и проведению новогодних и рождественских мероприятий на территории  муниципального образования  «Курегов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53"/>
        <w:gridCol w:w="29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имые меропри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 графики проведения новогодних и рождественских мероприятий с массовым пребыванием детей, с организацией на них дежурства членов ДПД  и ДН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 культуры и директор школы (по согласованию)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инструктажи обслуживающего персонала по мерам  пожарной безопасности при проведении праздничных мероприяти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овать тренировки по отработке планов эвакуации. Обеспечить объекты проведения праздничных мероприятий соответствующими памятками о мерах пожарной безопасности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12.2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рганизаций различных форм собственности 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нформирование населения о соблюдении требований пожарной безопасности в период проведения новогодних и рождественских праздник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2. 2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, руководители предприятий и организаций (по согласованию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выполнение  противопожарных мероприятий по предписаниям государственного пожарного надзора. Своевременно проводить очистку от снега, подъездных путей к  зданиям, к наружным источникам противопожарного водоснабжения (пожарным гидрантам, пожарным водоемам, прудам) а также автомобильных дорог в населенных пунктах и между населенными пунктами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организации различных форм собственност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беспечить содержание в технически исправном состоянии систем водоснабжения, первичных средств пожаротушения, противопожарного инвентар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организации различных форм собствен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В целях предупреждения пожаров в подвальных и чердачных помещениях предусмотреть проведение мероприятий по ограничению доступа в них посторонних лиц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и МО,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рганизовать круглосуточное дежурство на специальной и приспособленной для целей пожаротушения технике в праздничные дни, составить график дежурства. Уточнить схему оповещения населения на случай возникновения пожар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О, руководители организац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остав добровольных пожарных дружин. Провести инструктивные занятия на случай обнаружения пожара. Определить порядок оповещения и сбора членов ДПД при пожаре.</w:t>
            </w:r>
          </w:p>
          <w:p>
            <w:pPr>
              <w:pStyle w:val="Msonormalcxspmiddl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2.2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постановлением Администрации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бразования «Куреговское» № 34 от 15.12.202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ГРАФИК ДЕЖУР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образования «Куреговско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ериод новогодних и рождественских праздников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844"/>
        <w:gridCol w:w="2410"/>
        <w:gridCol w:w="198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дежур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дежур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елефона</w:t>
            </w:r>
          </w:p>
        </w:tc>
      </w:tr>
      <w:tr>
        <w:trPr>
          <w:trHeight w:val="37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ин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2499011</w:t>
            </w:r>
          </w:p>
        </w:tc>
      </w:tr>
      <w:tr>
        <w:trPr>
          <w:trHeight w:val="40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ин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2499011</w:t>
            </w:r>
          </w:p>
        </w:tc>
      </w:tr>
      <w:tr>
        <w:trPr>
          <w:trHeight w:val="4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2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Елена Семе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1527921</w:t>
            </w:r>
          </w:p>
        </w:tc>
      </w:tr>
      <w:tr>
        <w:trPr>
          <w:trHeight w:val="4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Елена Семе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1527921</w:t>
            </w:r>
          </w:p>
        </w:tc>
      </w:tr>
      <w:tr>
        <w:trPr>
          <w:trHeight w:val="4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ин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2499011</w:t>
            </w:r>
          </w:p>
        </w:tc>
      </w:tr>
      <w:tr>
        <w:trPr>
          <w:trHeight w:val="4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ин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2499011</w:t>
            </w:r>
          </w:p>
        </w:tc>
      </w:tr>
      <w:tr>
        <w:trPr>
          <w:trHeight w:val="4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Елена Семе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1527921</w:t>
            </w:r>
          </w:p>
        </w:tc>
      </w:tr>
      <w:tr>
        <w:trPr>
          <w:trHeight w:val="4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2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Елена Семе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1527921</w:t>
            </w:r>
          </w:p>
        </w:tc>
      </w:tr>
      <w:tr>
        <w:trPr>
          <w:trHeight w:val="4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ин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2499011</w:t>
            </w:r>
          </w:p>
        </w:tc>
      </w:tr>
      <w:tr>
        <w:trPr>
          <w:trHeight w:val="4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ин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2499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журный водитель – Никитин Олег Васильевич - 89120068565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Знак Знак2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30:00Z</dcterms:created>
  <dc:creator>USER</dc:creator>
  <dc:description/>
  <dc:language>en-US</dc:language>
  <cp:lastModifiedBy>User</cp:lastModifiedBy>
  <cp:lastPrinted>2021-12-15T15:08:00Z</cp:lastPrinted>
  <dcterms:modified xsi:type="dcterms:W3CDTF">2021-12-15T11:11:00Z</dcterms:modified>
  <cp:revision>4</cp:revision>
  <dc:subject/>
  <dc:title/>
</cp:coreProperties>
</file>