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 марта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№ </w:t>
            </w:r>
            <w:bookmarkStart w:id="0" w:name="_GoBack"/>
            <w:bookmarkEnd w:id="0"/>
            <w:r>
              <w:rPr>
                <w:b/>
                <w:sz w:val="24"/>
              </w:rPr>
              <w:t xml:space="preserve">13 </w:t>
            </w:r>
          </w:p>
        </w:tc>
      </w:tr>
    </w:tbl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 xml:space="preserve">утверждении перечня муниципальных услуг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ов местного самоуправления муниципальн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Ураковское», предоста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х организовано в многофункциональны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ах предоставления государственных 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ниципальных услуг и территориальных обособленных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х подразделениях многофункциональных центр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</w:t>
      </w:r>
      <w:r>
        <w:rPr/>
        <w:t>Администрация муниципального образования «Ураковское» ПОСТАНОВЛЯЕТ:</w:t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прилагаемый перечень муниципальных услуг органов местного самоуправления муниципального образования «Ураков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муниципального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бразования «Ураковское»</w:t>
        <w:tab/>
        <w:tab/>
        <w:tab/>
        <w:tab/>
        <w:tab/>
        <w:t xml:space="preserve">                 Т.В.Бабинцев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«Ураковское»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12 марта 2019 года № 13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</w:rPr>
        <w:t>муниципальных услуг органов местного самоуправления муниципального образования «Ураковское», предоставление которых организовано в многофункциональн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центрах предоставления государственных и муниципальных услуг </w:t>
      </w:r>
      <w:r>
        <w:rPr>
          <w:b/>
          <w:bCs/>
          <w:szCs w:val="24"/>
        </w:rPr>
        <w:t xml:space="preserve">и территориальных обособленных структурных подразделениях </w:t>
      </w:r>
      <w:r>
        <w:rPr>
          <w:b/>
        </w:rPr>
        <w:t>многофункциональных центр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424"/>
        <w:gridCol w:w="7327"/>
      </w:tblGrid>
      <w:tr>
        <w:trPr>
          <w:tblHeader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2" w:firstLine="4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услуги по Типовому перечню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44" w:right="72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 Муниципальные услуги в сфере архивного дел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 Муниципальные услуги в сфере архитектуры и строитель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 Муниципальные услуги в сфере жилищн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 Муниципальные услуги в сфере лесн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 Муниципальные услуги в сфере сельского хозяй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 Муниципальные услуги в сфере торговли и бытовых услуг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ем и рассмотрение уведомлений об организации и проведении ярмарки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 Муниципальные услуги в сфере трудов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ление и выплата ежемесячной доплаты к трудовой пенсии лицу, замещающему муниципальную должность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11">
    <w:name w:val=" Знак Знак1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</w:rPr>
  </w:style>
  <w:style w:type="paragraph" w:styleId="Style14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48:00Z</dcterms:created>
  <dc:creator>Molod3</dc:creator>
  <dc:description/>
  <cp:keywords/>
  <dc:language>en-US</dc:language>
  <cp:lastModifiedBy>Пользователь</cp:lastModifiedBy>
  <cp:lastPrinted>2019-04-02T08:05:00Z</cp:lastPrinted>
  <dcterms:modified xsi:type="dcterms:W3CDTF">2019-04-02T04:08:00Z</dcterms:modified>
  <cp:revision>11</cp:revision>
  <dc:subject/>
  <dc:title/>
</cp:coreProperties>
</file>