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  марта  2018  года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Совета депутатов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Октябрьское»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от 28.04.2016 года №202 «О Комиссии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по координации работы по противодействию коррупции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в органах местного самоуправления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Октябрьское»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1. Внести изменения в Приложение №1 и изложить в следующей редакции: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СОСТ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органах местного самоуправления муниципального образования «Октябрьское» 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«Октябрьское»,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Совета депутатов муниципального образования «Октябрьское», заместитель председателя  комиссии;</w:t>
      </w:r>
    </w:p>
    <w:p>
      <w:pPr>
        <w:pStyle w:val="Normal"/>
        <w:jc w:val="both"/>
        <w:rPr/>
      </w:pPr>
      <w:r>
        <w:rPr>
          <w:color w:val="000000"/>
        </w:rPr>
        <w:t>Гл. специалист-эксперт Администрации муниципального образования «Октябрьское», секретарь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Депутат Совета депутатов муниципального образования «Октябрьско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ветеранов муниципального образования «Октябрьское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документовед  Администрации муниципального образования «Октябрьск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пункты постановления остаются без измен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 «Октябрьское»</w:t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Октябрьское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2016 года № 202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 редакции решения от 22.03.2018г №82)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Октябрьско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омиссия по координации работы по противодействию коррупции в органах местного самоуправления муниципального образования «Октябрьское» (далее - комиссия) является постоянно действующим координационным межведомственным органом муниципального образования «Октябрьское» по вопросам противодействия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Октябрьское» (далее – лиц, замещающих муниципальные должности), для которых федеральными законами не предусмотрено иное,  и рассматривает соответствующие вопросы в порядке, предусмотренном решением Совета депутатов муниципального образования «Октябрьское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задачи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 Основными задачами комисси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  обеспечение исполнения решений коми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подготовка предложений в органы местного самоуправления муниципального образования «Октябрьское» о реализации государственной политики в области противодействия коррупции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обеспечение координации деятельности органов местного самоуправления муниципального образования «Октябрьское» по реализации государственной политики в обла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обеспечение согласованных действий органов местного самоуправления муниципального образования «Октябрь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) информирование общественности о проводимой органами местного самоуправления муниципального образования «Октябрьское» работе по противодействию коррупци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II. Полномочия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одготавливает предложения в органы местного самоуправления муниципального образования «Октябрьское» по совершенствованию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 организу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готовку проектов муниципальных правовых актов органов местного самоуправления муниципального образования «Октябрьское»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работку антикоррупционных планов (программ) органов местного самоуправления муниципального образования «Октябрь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Октябрь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Октябрьское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Октябрьское6», обеспечивает его размещение на официальном сайте муниципального образования «Глазовский район» в разделе МО «Октябрьское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V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 Положение о комиссии и персональный состав комиссии утверждаются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Председателем комиссии по должности является Глава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 Передача полномочий члена комиссии другому лицу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 Участие в работе комиссии осуществляется на общественных нач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деятельности комиссии и порядок ее рабо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  Работа комиссии осуществляется на плановой осно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.   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Октябрьское», утвержденного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  Решения комиссии оформляются протоко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  Председатель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утверждает план работы комиссии (ежегодный план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утверждает повестку дня очередного заседания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дает поручения в рамках своих полномочий членам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уществляет контроль за исполнением принятых комиссией ре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.  Секретарь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 оформляет протоколы заседаний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2.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Глазовский район»  в разделе МО «Октябрьское»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 решению Совета  депутатов муниципального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«Глазовский район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2016  года № 202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акции решения от 22.03.2018г №82)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органах местного самоуправления муниципального образования «Октябрьское» 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«Октябрьское»,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Совета депутатов муниципального образования «Октябрьское», заместитель председателя  комиссии;</w:t>
      </w:r>
    </w:p>
    <w:p>
      <w:pPr>
        <w:pStyle w:val="Normal"/>
        <w:jc w:val="both"/>
        <w:rPr/>
      </w:pPr>
      <w:r>
        <w:rPr>
          <w:color w:val="000000"/>
        </w:rPr>
        <w:t>Гл. специалист-эксперт Администрации муниципального образования «Октябрьское», секретарь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Депутат Совета депутатов муниципального образования «Октябрьско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ветеранов муниципального образования «Октябрьское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документовед  Администрации муниципального образования «Октябрь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 депутатов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«Глазов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 2016  года № 202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акции решения от 22.03.2018г №82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РАССМОТРЕНИЯ КОМИССИЕЙ ПО КООРДИНАЦИИ РАБОТЫ</w:t>
      </w:r>
    </w:p>
    <w:p>
      <w:pPr>
        <w:pStyle w:val="Normal"/>
        <w:jc w:val="center"/>
        <w:rPr/>
      </w:pPr>
      <w:r>
        <w:rPr>
          <w:b/>
          <w:color w:val="000000"/>
        </w:rPr>
        <w:t>ПО ПРОТИВОДЕЙСТВИЮ КОРРУПЦИИ В ОРГАНАХ МЕСТНОГО САМОУПРАВЛЕНИЯ МУНИЦИПАЛЬНОГО ОБРАЗОВАНИЯ «Октябрьское» ВОПРОСОВ, КАСАЮЩИХСЯ СОБЛЮДЕНИЯ ТРЕБОВАНИЙ К СЛУЖЕБНОМУ (ДОЛЖНОСТНОМУ) ПОВЕДЕНИЮ  И ОГРАНИЧЕНИЙ ЛИЦ, ЗАМЕЩАЮЩИХ МУНИЦИПАЛЬНЫЕ ДОЛЖНОСТИ  МУНИЦИПАЛЬНОГО ОБРАЗОВАНИЯ «Октябрьское», И УРЕГУЛИРОВАНИЮ КОНФЛИ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Октябрьское», а также вопросов, касающихся урегулирования конфликта интересов указанных лиц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 лицом, замещающим муниципальную должность, в настоящем Положении понимается должность Главы муниципального образования «Октябрьское» (далее – Глава МО), должность депутата Совета депутатов муниципального образования «Октябрьское», осуществляющего деятельность на непостоянной основе (далее – депутат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Основания для проведения заседания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 поступления в Совет депутатов муниципального образования «Октябрьское» и направления в комисси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 поступившие в комиссию в порядке, предусмотренном решением Совета депутатов муниципального образования «Октябрьско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Октябрьское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Порядок рассмотрения обращений, заявлений, уведомлений лиц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6" w:firstLine="540"/>
        <w:jc w:val="both"/>
        <w:rPr/>
      </w:pPr>
      <w:r>
        <w:rPr>
          <w:color w:val="000000"/>
        </w:rPr>
        <w:t>4. Обращения, заявления, уведомления подлежат предварительной проверке специалистом Администрации муниципального образования «Октябрьское», ответственными за профилактику коррупционных и иных правонарушений (далее - специалист, ответственный за профилактику коррупционных и иных правонарушен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Октябрьское»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, обращений, заявлений специалистом, ответственным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офилактику коррупционных и иных правонарушений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Октябрьское», в течение 7 рабочих дней со дня поступления уведомлений, обращений,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User/AppData/Local/Temp/7zO111.tmp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, обращ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Октябрьское», утвержденным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  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Положения обращение, заявление или уведомление, в случа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1. По итогам рассмотрения материалов, указанных в подпункте 1 пункта 2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установить, что представленные сведения являются достоверными и полны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, положением о порядке сообщения лицами, замещающими муниципальные должности муниципального образования «Октябрь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Октябрьское», положением о об утверждении порядка увольнения (освобождения от должности) лица, замещающего муниципальную должность муниципального образования «Октябрьское», в связи с утратой доверия, а также иными нормативными правовыми актами органов местного самоуправления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5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 В протоколе заседания комиссии указы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содержание пояснений лица, замещающего муниципальную должность, либо гражданина и</w:t>
      </w:r>
      <w:r>
        <w:rPr>
          <w:b/>
          <w:color w:val="000000"/>
        </w:rPr>
        <w:t xml:space="preserve"> </w:t>
      </w:r>
      <w:r>
        <w:rPr>
          <w:color w:val="000000"/>
        </w:rPr>
        <w:t>приглашенных лиц по существу рассматриваемых вопро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 результаты голос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 решение и обоснование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9. Решение комиссии (протокол), содержащее заключение  направляется Главе муниципального образования «Октябрьское» для рассмотрения и принятия ре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1.  Решения подшиваются  и хранятся в Совете депутатов муниципального образования «Октябрь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1">
    <w:name w:val="Название Знак"/>
    <w:qFormat/>
    <w:rPr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bCs/>
      <w:color w:val="000000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1:00Z</dcterms:created>
  <dc:creator>USER</dc:creator>
  <dc:description/>
  <cp:keywords/>
  <dc:language>en-US</dc:language>
  <cp:lastModifiedBy>Инна</cp:lastModifiedBy>
  <cp:lastPrinted>2016-04-05T09:27:00Z</cp:lastPrinted>
  <dcterms:modified xsi:type="dcterms:W3CDTF">2018-03-23T09:35:00Z</dcterms:modified>
  <cp:revision>4</cp:revision>
  <dc:subject/>
  <dc:title> </dc:title>
</cp:coreProperties>
</file>