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9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18"/>
        <w:gridCol w:w="697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ConsPlusNonformat"/>
        <w:widowControl/>
        <w:ind w:right="21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ConsPlusNonformat"/>
        <w:widowControl/>
        <w:ind w:right="-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 Крестьяниновой Ольгой Всеволодовной, адрес: 427500, УР, Ярский район, п. Яр, ул. Октябрьская, 25-2, конт. тел.:895081789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1229, в отношении земельного участка с КН 18:05:000000:294, расположенного по адресу: УР, Глазовский район, АКХ «Вятка» выполняются  кадастровые  работы  по  образованию земельного участка путем выдела в счет доли в праве общей долевой собственности на земельный участок с КН 18:05:000000:294.</w:t>
      </w:r>
    </w:p>
    <w:p>
      <w:pPr>
        <w:pStyle w:val="Normal"/>
        <w:ind w:right="-2" w:hanging="0"/>
        <w:jc w:val="both"/>
        <w:rPr/>
      </w:pPr>
      <w:r>
        <w:rPr/>
        <w:t xml:space="preserve">Заказчиком кадастровых работ является администрация </w:t>
      </w:r>
      <w:r>
        <w:rPr>
          <w:shd w:fill="FFFFFF" w:val="clear"/>
        </w:rPr>
        <w:t>муниципального образования «Верхнебогатырское», тел: 8-341-41-98152.</w:t>
      </w:r>
      <w:r>
        <w:rPr/>
        <w:t xml:space="preserve"> Размер доли – 36 га.</w:t>
      </w:r>
      <w:r>
        <w:rPr>
          <w:shd w:fill="FFFFFF" w:val="clear"/>
        </w:rPr>
        <w:t xml:space="preserve"> </w:t>
      </w:r>
      <w:r>
        <w:rPr/>
        <w:t>Месторасположение земельного участка – УР, Глазовский район.</w:t>
      </w:r>
    </w:p>
    <w:p>
      <w:pPr>
        <w:pStyle w:val="Normal"/>
        <w:ind w:right="-2" w:firstLine="708"/>
        <w:jc w:val="both"/>
        <w:rPr/>
      </w:pPr>
      <w:r>
        <w:rPr/>
        <w:t>Целью кадастровых работ является образование земельного участка путем выдела в счет доли (долей) в праве общей собственности для сельскохозяйственного производства.</w:t>
      </w:r>
    </w:p>
    <w:p>
      <w:pPr>
        <w:pStyle w:val="Normal"/>
        <w:ind w:right="-2" w:firstLine="708"/>
        <w:jc w:val="both"/>
        <w:rPr/>
      </w:pPr>
      <w:r>
        <w:rPr/>
        <w:t>Собрание заинтересованных лиц по поводу согласования размера, местоположения границы выделяемого в счет земельной доли земельного участка и утверждения проекта межевания земельного участка состоится «23» октября  2019 г. в 10 часов 00 минут по адресу: УР, г. Глазов, ул. Карла Маркса, д.43а. С проектом межевания земельного участка  можно  ознакомиться  по адресу: УР, г. Глазов, ул. Карла Маркса, д.43а, конт. тел.: 89508178919 с 23 сентября 2019 г. по  22 октября 2019г.</w:t>
      </w:r>
    </w:p>
    <w:p>
      <w:pPr>
        <w:pStyle w:val="ConsPlusNonformat"/>
        <w:widowControl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жения и предложения о доработке по  проекту  межевания  с 23 сентября 2019 г. по  22 октября 2019г принимаются по адресу: УР, г. Глазов, ул. Карла Маркса, д.43а, конт. тел.: 895081789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акже возражения могут быть направлены в адрес Управления Росреестра по Удмуртской Республике – УР, г. Ижевск, ул. Пушкинская, 120.               </w:t>
      </w:r>
    </w:p>
    <w:p>
      <w:pPr>
        <w:pStyle w:val="Normal"/>
        <w:ind w:firstLine="708"/>
        <w:jc w:val="both"/>
        <w:rPr/>
      </w:pPr>
      <w:r>
        <w:rPr/>
        <w:t xml:space="preserve">Участники долевой собственности   при  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ConsPlusNonformat"/>
        <w:widowControl/>
        <w:ind w:left="-1440" w:right="215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ConsPlusNonformat"/>
        <w:widowControl/>
        <w:shd w:fill="FFFFFF" w:val="clear"/>
        <w:tabs>
          <w:tab w:val="clear" w:pos="708"/>
          <w:tab w:val="left" w:pos="9921" w:leader="none"/>
        </w:tabs>
        <w:ind w:right="-2"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 Крестьяниновой Ольгой Всеволодовной, адрес: 427500, УР, Ярский район, п. Яр, ул. Октябрьская, 25-2, конт. тел.:895081789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1229, в отношении земельного участка с КН 18:05:000000:308, расположенного по адресу: УР, Глазовский район, АКХ «Коммунар» выполняются  кадастровые  работы  по  образованию земельного участка путем выдела в счет доли в праве общей долевой собственности на земельный участок с КН 18:05:000000:308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Заказчиком кадастровых работ является администрация </w:t>
      </w:r>
      <w:r>
        <w:rPr>
          <w:shd w:fill="FFFFFF" w:val="clear"/>
        </w:rPr>
        <w:t>муниципального образования «Гулековское», тел: 8-341-41-7-50-66.</w:t>
      </w:r>
      <w:r>
        <w:rPr/>
        <w:t xml:space="preserve"> Размер доли – 20,1 га.</w:t>
      </w:r>
      <w:r>
        <w:rPr>
          <w:shd w:fill="FFFFFF" w:val="clear"/>
        </w:rPr>
        <w:t xml:space="preserve"> </w:t>
      </w:r>
      <w:r>
        <w:rPr/>
        <w:t>Месторасположение земельного участка – УР, Глазовский район.</w:t>
      </w:r>
    </w:p>
    <w:p>
      <w:pPr>
        <w:pStyle w:val="Normal"/>
        <w:tabs>
          <w:tab w:val="clear" w:pos="708"/>
          <w:tab w:val="left" w:pos="9921" w:leader="none"/>
        </w:tabs>
        <w:ind w:right="-2" w:firstLine="566"/>
        <w:jc w:val="both"/>
        <w:rPr/>
      </w:pPr>
      <w:r>
        <w:rPr/>
        <w:t>Целью кадастровых работ является образование земельного участка путем выдела в счет доли (долей) в праве общей собственности для сельскохозяйственного производства.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-2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заинтересованных лиц по поводу согласования размера, местоположения границы выделяемого в счет земельной доли земельного участка и утверждения проекта межевания земельного участка состоится «23» октября  2019 г. в 10 часов 00 минут по адресу: УР, г. Глазов, ул. Карла Маркса, д.43а. С проектом межевания земельного участка  можно  ознакомиться  по адресу: УР, г. Глазов, ул. Карла Маркса, д.43а, конт. тел.: 89508178919 с 23 сентября 2019 г. по  22 октября 2019г.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-2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жения и предложения о доработке по  проекту  межевания  с 23 сентября 2019 г. по  22 октября 2019г принимаются по адресу: УР, г. Глазов, ул. Карла Маркса, д.43а, конт. тел.: 895081789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акже возражения могут быть направлены в адрес Управления Росреестра по Удмуртской Республике – УР, г. Ижевск, ул. Пушкинская, 120.               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-2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долевой собственности   при  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евания земельного участка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Заказчиком работ по подготовке проекта межевания земельного участка является Администрация муниципального образования «Ураковское», почтовый адрес: </w:t>
      </w:r>
      <w:r>
        <w:rPr>
          <w:shd w:fill="FFFFFF" w:val="clear"/>
        </w:rPr>
        <w:t>427645, Удмуртская Республика, Глазовский район, д. Ураково, ул. Советская, д. 12а</w:t>
      </w:r>
      <w:r>
        <w:rPr/>
        <w:t>, контактный телефон 8(34141)907386.</w:t>
      </w:r>
    </w:p>
    <w:p>
      <w:pPr>
        <w:pStyle w:val="Normal"/>
        <w:ind w:firstLine="567"/>
        <w:jc w:val="both"/>
        <w:rPr/>
      </w:pPr>
      <w:r>
        <w:rPr/>
        <w:t xml:space="preserve">Проект межевания земельного участка подготовлен кадастровым инженером ООО «КадастерЪ» Першиным Владимиром Васильевичем, номер регистрации в государственном реестре лиц, осуществляющих кадастровую деятельность, 32768, почтовый адрес: 427580 Удмуртская Республика, Кезский район, п. Кез, ул. Кирова, д. 7, адрес электронной почты: Vladimir@kadaster.pro, контактный телефон +7(34158)31303. </w:t>
      </w:r>
    </w:p>
    <w:p>
      <w:pPr>
        <w:pStyle w:val="Normal"/>
        <w:ind w:firstLine="567"/>
        <w:jc w:val="both"/>
        <w:rPr/>
      </w:pPr>
      <w:r>
        <w:rPr/>
        <w:t>Участок выделяется в счет земельных долей в праве общей долевой собственности на земельный участок с кадастровым номером 18:05:000000:298, расположенный по адресу:</w:t>
      </w:r>
      <w:r>
        <w:rPr>
          <w:b/>
        </w:rPr>
        <w:t xml:space="preserve"> </w:t>
      </w:r>
      <w:r>
        <w:rPr/>
        <w:t>Удмуртская Республика, Глазовский район, АКХ «им. Кирова».</w:t>
      </w:r>
    </w:p>
    <w:p>
      <w:pPr>
        <w:pStyle w:val="Normal"/>
        <w:ind w:firstLine="567"/>
        <w:jc w:val="both"/>
        <w:rPr/>
      </w:pPr>
      <w:r>
        <w:rPr/>
        <w:t xml:space="preserve">Ознакомиться с проектом межевания земельного участка можно в рабочие дни с 8:00 до 16:00 по адресу: Удмуртская Республика, Кезский район, п. Кез, ул. Кирова, д. 7. </w:t>
      </w:r>
    </w:p>
    <w:p>
      <w:pPr>
        <w:pStyle w:val="Normal"/>
        <w:ind w:firstLine="567"/>
        <w:jc w:val="both"/>
        <w:rPr/>
      </w:pPr>
      <w:r>
        <w:rPr/>
        <w:t>При согласования местоположения границы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ind w:firstLine="567"/>
        <w:jc w:val="both"/>
        <w:rPr/>
      </w:pPr>
      <w:r>
        <w:rPr/>
        <w:t>Обоснованные возражения относительно размера и местоположения границ выделяемого в счет земельных долей земельного участка направляются кадастровому инженеру, подготовившему соответствующий проект межевания земельного участка, в течение 30 дней с момента опубликования настоящего извещения по адресу: 427580, Удмуртская Республика, Кезский район, п. Кез, ул. Кирова, д. 7, а также в орган регистрации прав по адресу: 426000, Удмуртская Республика, г. Ижевск, ул. Пушкинская, д. 120 и 427621, Удмуртская Республика, г. Глазов, ул. Кирова, д. 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2-25-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23.09.2019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DejaVu Sans;Arial" w:cs="Times New Roman"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gaVK479@yandex.ru" TargetMode="External"/><Relationship Id="rId4" Type="http://schemas.openxmlformats.org/officeDocument/2006/relationships/hyperlink" Target="mailto:OlgaVK479@yandex.ru" TargetMode="External"/><Relationship Id="rId5" Type="http://schemas.openxmlformats.org/officeDocument/2006/relationships/hyperlink" Target="mailto:OlgaVK479@yandex.ru" TargetMode="External"/><Relationship Id="rId6" Type="http://schemas.openxmlformats.org/officeDocument/2006/relationships/hyperlink" Target="mailto:OlgaVK479@yandex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2:00Z</dcterms:created>
  <dc:creator>407_22</dc:creator>
  <dc:description/>
  <cp:keywords/>
  <dc:language>en-US</dc:language>
  <cp:lastModifiedBy>Кочурова Е.С.</cp:lastModifiedBy>
  <cp:lastPrinted>2019-09-06T10:16:00Z</cp:lastPrinted>
  <dcterms:modified xsi:type="dcterms:W3CDTF">2019-09-26T06:56:00Z</dcterms:modified>
  <cp:revision>23</cp:revision>
  <dc:subject/>
  <dc:title> </dc:title>
</cp:coreProperties>
</file>