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но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№ </w:t>
            </w:r>
            <w:r>
              <w:rPr>
                <w:b/>
              </w:rPr>
              <w:t xml:space="preserve">109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одобрении Прогноза социально –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 муниципальн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 на 2017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8 и 2019 год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3 Бюджетного кодекса Российской Федерации, Решением Глазовского Районного Совета депутатов от 29.10.2015 № 338 «Об утверждении положения о бюджетном процессе в муниципальном образовании  «Глазовский район», Руководствуясь Уставом муниципального образования «Глазовский район», </w:t>
      </w:r>
      <w:r>
        <w:rPr>
          <w:b/>
        </w:rPr>
        <w:t>Администрация муниципального образования «Глазовский район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обрить прилагаемый Прогноз социально–экономического развития муниципального образования «Глазовский район» на 2017 год и плановый период 2018 и 2019 годы и направить в Совет депутатов муниципального образования «Глазовский район» одновременно с проектом бюджета муниципального образования «Глаз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Контроль за исполнением настоящего постановления возложить на заместителя  главы  Администрации муниципального образования «Глазовский район» по экономике, имущественным отношениям и финансам Ю.В.Ушаков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 </w:t>
      </w:r>
    </w:p>
    <w:p>
      <w:pPr>
        <w:pStyle w:val="Normal"/>
        <w:rPr>
          <w:b/>
          <w:b/>
          <w:bCs/>
        </w:rPr>
      </w:pPr>
      <w:r>
        <w:rPr>
          <w:b/>
        </w:rPr>
        <w:t>образования «Глазовский район»</w:t>
        <w:tab/>
        <w:tab/>
        <w:tab/>
        <w:tab/>
        <w:tab/>
        <w:tab/>
        <w:t>В.В. Сабре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88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СОГЛАСОВАНИЕ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6"/>
      </w:tblGrid>
      <w:tr>
        <w:trPr/>
        <w:tc>
          <w:tcPr>
            <w:tcW w:w="486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бразования «Глазовский район» -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чальник управления сельского хозяйства</w:t>
              <w:tab/>
              <w:tab/>
              <w:tab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____________Г.А. Аверкие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______2016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О «Глазовский район» по экономике, имущественным отношениям и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Ю.В. Уш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_ Н.А. Трефило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2016 г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го отдела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 Н.А. Кандако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организационн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отдел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88 93</w:t>
      </w:r>
    </w:p>
    <w:p>
      <w:pPr>
        <w:sectPr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center"/>
        <w:rPr/>
      </w:pPr>
      <w:r>
        <w:rPr/>
        <w:t>Приложение</w:t>
      </w:r>
    </w:p>
    <w:p>
      <w:pPr>
        <w:pStyle w:val="Normal"/>
        <w:ind w:left="11057" w:hanging="0"/>
        <w:jc w:val="center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11057" w:hanging="0"/>
        <w:jc w:val="center"/>
        <w:rPr/>
      </w:pPr>
      <w:r>
        <w:rPr/>
        <w:t xml:space="preserve">«Глазовский район» </w:t>
      </w:r>
    </w:p>
    <w:p>
      <w:pPr>
        <w:pStyle w:val="Normal"/>
        <w:ind w:left="11057" w:hanging="0"/>
        <w:jc w:val="center"/>
        <w:rPr/>
      </w:pPr>
      <w:r>
        <w:rPr/>
        <w:t>от 11 ноября 2016 года №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10"/>
        <w:gridCol w:w="1275"/>
        <w:gridCol w:w="1160"/>
        <w:gridCol w:w="1160"/>
        <w:gridCol w:w="1160"/>
        <w:gridCol w:w="1199"/>
        <w:gridCol w:w="1276"/>
        <w:gridCol w:w="1275"/>
        <w:gridCol w:w="1276"/>
        <w:gridCol w:w="1276"/>
        <w:gridCol w:w="1275"/>
      </w:tblGrid>
      <w:tr>
        <w:trPr>
          <w:trHeight w:val="7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 СОЦИАЛЬНО-ЭКОНОМИЧЕСКОГО РАЗВИТИЯ </w:t>
              <w:br/>
              <w:t>МУНИЦИПАЛЬНОГО ОБРАЗОВАНИЯ "ГЛАЗОВСКИЙ РАЙОН" НА 2017 ГОД И ПЛАНОВЫЙ ПЕРИОД 2018 И 2019 ГОДЫ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  <w:br/>
              <w:t>фак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  <w:br/>
              <w:t>фак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 оценк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вариа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вариант</w:t>
            </w:r>
          </w:p>
        </w:tc>
      </w:tr>
      <w:tr>
        <w:trPr>
          <w:trHeight w:val="12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гружено товаров собственного производства, выполнено работ, услуг собственными силами по разделам С, Д, Е (чистым видам экономической деятельности) по полному кругу организаций произв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лн. руб.в ценах соотв. лет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аловой  продукции сельск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лн. руб.в ценах соотв. лет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в сопоставимы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зничный товарооборот (во всех каналах реализ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лн. руб.в ценах соотв. лет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,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в сопоставимы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лн. руб.в ценах соотв. лет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в сопоставимы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  <w:br/>
              <w:t>фак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  <w:br/>
              <w:t>фак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 оценк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вариа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вариант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лн. руб.в ценах соотв. лет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естиции в основной капитал по крупным и средн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лн. руб.в ценах соотв. лет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в сопоставимы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ыль прибыльных организаций для целей бухгалтерского уч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лн. руб.в ценах соотв. лет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(по крупным и средн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лн. руб.в ценах соотв. лет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минальная начисленная средняя заработная плата одного работника по крупным и средним организациям (в среднем за перио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40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1,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зарегистрированных безработных на конец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  <w:br/>
              <w:t>фак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  <w:br/>
              <w:t>фак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 оценк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вариа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вариант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алых предприятий, в том числе микропредприятий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редних предприятий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 малых предприятий (в том числе микропредприятий)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лн. руб.в ценах соотв. лет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средних предприятий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лн. руб.в ценах соотв. лет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8:00Z</dcterms:created>
  <dc:creator>1</dc:creator>
  <dc:description/>
  <cp:keywords/>
  <dc:language>en-US</dc:language>
  <cp:lastModifiedBy>Поскребышева</cp:lastModifiedBy>
  <cp:lastPrinted>2016-10-21T17:13:00Z</cp:lastPrinted>
  <dcterms:modified xsi:type="dcterms:W3CDTF">2016-11-30T10:18:00Z</dcterms:modified>
  <cp:revision>42</cp:revision>
  <dc:subject/>
  <dc:title>Администрация муниципального                                                          «Глаз ёрос» муниципал</dc:title>
</cp:coreProperties>
</file>