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15 августа  2019 года                                                                                                    № 39.2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Октябрьс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от 25.08.2017г №51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ешенный вид использования земельного участка»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(в редакции постановления от 15.05.2018 №35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 xml:space="preserve">»,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«Октябрьское»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color w:val="000000"/>
        </w:rPr>
        <w:t>«Предоставление разрешения на условно разрешенный вид использования земельного участка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 в пункте 167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а) </w:t>
      </w:r>
      <w:r>
        <w:rPr/>
        <w:t>подпункт 7 дополнить словами «, указанных в пункте 137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«</w:t>
      </w: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ункте 187:</w:t>
      </w:r>
    </w:p>
    <w:p>
      <w:pPr>
        <w:pStyle w:val="Normal"/>
        <w:ind w:firstLine="708"/>
        <w:jc w:val="both"/>
        <w:rPr/>
      </w:pPr>
      <w:r>
        <w:rPr/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/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5.08.2017 № 51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(в редакции постановлений от 15.05.2018 №35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5.08.2019 №39.2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Октябрь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Октябрь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Октябр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</w:rPr>
        <w:t>49.1.</w:t>
      </w:r>
      <w:r>
        <w:rPr>
          <w:b/>
          <w:color w:val="7030A0"/>
        </w:rPr>
        <w:t xml:space="preserve"> </w:t>
      </w:r>
      <w:r>
        <w:rPr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rPr/>
      </w:pPr>
      <w:r>
        <w:rPr/>
        <w:t>(пункт 49.1. добавлен постановлением от 15.05.2018г №3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8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Октябр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Октябр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Октябр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9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37 настоящего Административного регламента. (в редакции постановления от 15.08.2019 №39.2)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(п.п. 8 и 9 добавлены постановлением от 15.05.2018 года №35)</w:t>
      </w:r>
    </w:p>
    <w:p>
      <w:pPr>
        <w:pStyle w:val="Normal"/>
        <w:ind w:firstLine="708"/>
        <w:jc w:val="both"/>
        <w:rPr/>
      </w:pPr>
      <w:r>
        <w:rPr/>
        <w:t>10)</w:t>
      </w:r>
      <w:r>
        <w:rPr>
          <w:b/>
        </w:rPr>
        <w:t xml:space="preserve"> 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; (п.10 дополнен постановлением от 15.08.2019 №39.2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 (в редакции постановления от 15.08.2019 №39.2)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/>
        <w:t>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 (п.п. 8, 9 дополнены постановлением от 15.08.2019 №39.2)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rPr/>
      </w:pPr>
      <w:r>
        <w:rPr/>
        <w:t>(п.191 в редакции постановления от 15.05.2018 года №3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hanging="48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3544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ОКТЯБРЬ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Октябр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Октябр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2835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ктябр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Октябр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color w:val="000000"/>
          <w:spacing w:val="-6"/>
          <w:szCs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color w:val="000000"/>
          <w:spacing w:val="-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  <w:t xml:space="preserve">                        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2977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Октябр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 xml:space="preserve">   (подпись)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DEA8C3D5FEAE28D3C15195C7FF8A08797CBDC70297A72C5D58FFE43281DC843332044E3Fg4JBM" TargetMode="External"/><Relationship Id="rId18" Type="http://schemas.openxmlformats.org/officeDocument/2006/relationships/hyperlink" Target="consultantplus://offline/ref=5A2D2EE30E5549588A74EBD71E8BF8E11F293800AC8F889EBE58EFF1DF22EA4E5369C468tExEM" TargetMode="External"/><Relationship Id="rId19" Type="http://schemas.openxmlformats.org/officeDocument/2006/relationships/hyperlink" Target="https://vashkontro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0:00Z</dcterms:created>
  <dc:creator>User</dc:creator>
  <dc:description/>
  <cp:keywords/>
  <dc:language>en-US</dc:language>
  <cp:lastModifiedBy>User</cp:lastModifiedBy>
  <cp:lastPrinted>2018-05-17T09:11:00Z</cp:lastPrinted>
  <dcterms:modified xsi:type="dcterms:W3CDTF">2019-08-30T05:11:00Z</dcterms:modified>
  <cp:revision>4</cp:revision>
  <dc:subject/>
  <dc:title/>
</cp:coreProperties>
</file>