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апреля  2018 года           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Федеральным Законом «О наименовании географических объектов» от 18.12.1997 года № 152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1. Присвоить земельному участку  с кадастровым номером 18:05:058001:360, площадью 2500 кв. следующий адрес: Российская Федерация, Удмуртская Республика, Глазовский район,  д. Кабаково, ул. Молодежная , 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разрешенным видом использования: для индивидуального жилищного строительст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USER</dc:creator>
  <dc:description/>
  <cp:keywords/>
  <dc:language>en-US</dc:language>
  <cp:lastModifiedBy>USER</cp:lastModifiedBy>
  <cp:lastPrinted>2018-04-23T11:11:00Z</cp:lastPrinted>
  <dcterms:modified xsi:type="dcterms:W3CDTF">2018-04-23T07:12:00Z</dcterms:modified>
  <cp:revision>8</cp:revision>
  <dc:subject/>
  <dc:title/>
</cp:coreProperties>
</file>