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февраля   2021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9.1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наличии потребности в субсидия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ые цели, не использованных в 2020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оложениями части 18 статьи 30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обращениями муниципальных бюджетных учреждений о наличии потребности в субсидиях на иные цели, предоставленных из бюджета муниципального образования «Глазовский район» в 2020 году  и не использованных по состоянию на 01 января  2021 года,  разрешить направить их на те же цели в 2021 году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униципальному общеобразовательному учреждению «Понинская СОШ»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сходы на организацию бесплатного горячего питания обучающихся, получающих  начальное общее образование в муниципальных организациях ( на приобретение кухонной посуды)- 2760 рублей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зервные фонды исполнительных органов государственной власти субъектов РФ (на укрепление МТБ)-44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Муниципальному общеобразовательному учреждению «Октябрьская СОШ»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зервные фонды исполнительных органов государственной власти субъектов РФ (на укрепление МТБ)-75 рублей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униципальному учреждению дополнительного образования «ДЮСШ»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частие в организации и (или) проведение физкультурных мероприятий, массовых спортивных соревнований и официальных региональных ( муниципальных) спортивных соревнований-7189 рублей 05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троль за исполнением настоящего распоряжения возложить на начальника Управления финансов Администрации муниципального образования «Глазовский район» Поздееву Н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Глава  муниципального</w:t>
      </w:r>
    </w:p>
    <w:p>
      <w:pPr>
        <w:pStyle w:val="TextBody"/>
        <w:jc w:val="center"/>
        <w:rPr>
          <w:b/>
          <w:b/>
        </w:rPr>
      </w:pPr>
      <w:r>
        <w:rPr>
          <w:b/>
          <w:sz w:val="26"/>
          <w:szCs w:val="26"/>
        </w:rPr>
        <w:t xml:space="preserve">образования «Глазовский район»     </w:t>
        <w:tab/>
        <w:tab/>
        <w:tab/>
        <w:t xml:space="preserve">                       В.В. Сабре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оздее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95 4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образования «Глазовский район»</w:t>
      </w:r>
    </w:p>
    <w:p>
      <w:pPr>
        <w:pStyle w:val="Normal"/>
        <w:jc w:val="both"/>
        <w:rPr/>
      </w:pPr>
      <w:r>
        <w:rPr/>
        <w:t xml:space="preserve">по экономике,имущественным </w:t>
      </w:r>
      <w:r>
        <w:rPr>
          <w:b/>
        </w:rPr>
        <w:t xml:space="preserve"> </w:t>
      </w:r>
      <w:r>
        <w:rPr/>
        <w:t>отношениям и финансам                             Ю.В.Ушако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Аппарата                                                              М.В. Рус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онной работы и </w:t>
      </w:r>
    </w:p>
    <w:p>
      <w:pPr>
        <w:pStyle w:val="Normal"/>
        <w:jc w:val="both"/>
        <w:rPr/>
      </w:pPr>
      <w:r>
        <w:rPr/>
        <w:t>Административной реформы Аппарата Администрации</w:t>
      </w:r>
    </w:p>
    <w:p>
      <w:pPr>
        <w:pStyle w:val="Normal"/>
        <w:rPr/>
      </w:pPr>
      <w:r>
        <w:rPr/>
        <w:t>муниципального образования « Глазовский район»                                         Н.А.Пономар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5:00Z</dcterms:created>
  <dc:creator>1</dc:creator>
  <dc:description/>
  <cp:keywords/>
  <dc:language>en-US</dc:language>
  <cp:lastModifiedBy>User</cp:lastModifiedBy>
  <cp:lastPrinted>2021-02-04T10:33:00Z</cp:lastPrinted>
  <dcterms:modified xsi:type="dcterms:W3CDTF">2021-03-12T07:47:00Z</dcterms:modified>
  <cp:revision>23</cp:revision>
  <dc:subject/>
  <dc:title>Администрация муниципального                                                          «Глаз ёрос» муниципал</dc:title>
</cp:coreProperties>
</file>