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5.02.2018 года                                                                                                 №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94001:174,   площадью 1800 кв.м 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Удмуртские Парзи, ул. Центральная, 18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.о.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С.В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8-01-22T11:27:00Z</cp:lastPrinted>
  <dcterms:modified xsi:type="dcterms:W3CDTF">2018-02-15T04:48:00Z</dcterms:modified>
  <cp:revision>6</cp:revision>
  <dc:subject/>
  <dc:title/>
</cp:coreProperties>
</file>