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8905</wp:posOffset>
                </wp:positionH>
                <wp:positionV relativeFrom="paragraph">
                  <wp:posOffset>23495</wp:posOffset>
                </wp:positionV>
                <wp:extent cx="677545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686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61.2pt;mso-wrap-distance-left:9.05pt;mso-wrap-distance-right:9.05pt;mso-wrap-distance-top:0pt;mso-wrap-distance-bottom:0pt;margin-top:1.85pt;mso-position-vertical-relative:text;margin-left:2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686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68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spacing w:val="-20"/>
          <w:sz w:val="32"/>
          <w:szCs w:val="28"/>
        </w:rPr>
      </w:pPr>
      <w:r>
        <w:rPr>
          <w:spacing w:val="-20"/>
          <w:sz w:val="32"/>
          <w:szCs w:val="28"/>
        </w:rPr>
        <w:t>ПОСТАНОВЛ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10" w:leader="none"/>
        </w:tabs>
        <w:spacing w:before="264" w:after="0"/>
        <w:ind w:left="19" w:hanging="0"/>
        <w:rPr>
          <w:b/>
          <w:b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17 июня 2016 года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bCs/>
          <w:spacing w:val="-5"/>
          <w:sz w:val="24"/>
          <w:szCs w:val="24"/>
        </w:rPr>
        <w:t>№ 69</w:t>
      </w:r>
    </w:p>
    <w:p>
      <w:pPr>
        <w:pStyle w:val="Normal"/>
        <w:shd w:fill="FFFFFF" w:val="clear"/>
        <w:ind w:left="3874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3874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город Глаз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еречня услуг, предоставляемых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ми учреждениями и другими организациям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Глазовский район», в которых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щается муниципальное задание (заказ), подлежащих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ключению в реестр муниципальных услуг и </w:t>
      </w:r>
    </w:p>
    <w:p>
      <w:pPr>
        <w:pStyle w:val="Normal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sz w:val="24"/>
          <w:szCs w:val="24"/>
        </w:rPr>
        <w:t>предоставляемых в электронной форме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распоряжения Правительства Российской Федерации от 25 апреля 2015 года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</w:t>
      </w:r>
      <w:r>
        <w:rPr>
          <w:bCs/>
          <w:sz w:val="24"/>
        </w:rPr>
        <w:t xml:space="preserve">и в соответствии с </w:t>
      </w:r>
      <w:r>
        <w:rPr>
          <w:sz w:val="24"/>
        </w:rPr>
        <w:t xml:space="preserve">постановлением Администрации муниципального образования «Глазовский район» от 16 июня 2016 года № 67 </w:t>
      </w:r>
      <w:r>
        <w:rPr>
          <w:sz w:val="24"/>
          <w:szCs w:val="24"/>
        </w:rPr>
        <w:t>«О формировании и ведении Реестра муниципальных услуг муниципального образования «Глазовский район»</w:t>
      </w:r>
      <w:r>
        <w:rPr>
          <w:b/>
          <w:sz w:val="24"/>
        </w:rPr>
        <w:t xml:space="preserve"> Администрация муниципального образования «Глазовский район» ПОСТАНОВЛЯЕТ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ab/>
      </w:r>
      <w:r>
        <w:rPr>
          <w:sz w:val="24"/>
          <w:szCs w:val="24"/>
        </w:rPr>
        <w:t xml:space="preserve">1. Утвердить прилагаемый </w:t>
      </w:r>
      <w:r>
        <w:rPr>
          <w:sz w:val="24"/>
        </w:rPr>
        <w:t>перечень услуг, предоставляемых муниципальными учреждениями и другими организациями муниципального образования «Глазовский район», в которых размещается муниципальное задание (заказ), подлежащих включению в реестр муниципальных услуг и предоставляемых в электронной форме – Перечень услуг № 3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 Признать утратившими силу постановления Администрации муниципального образования «Глазовский район»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т 16 декабря 2011 года № 218.2 «Об утверждении перечня услуг, предоставляемых муниципальными учреждениями и другими организациями муниципального образования «Глазовский район», в которых размещается муниципальное задание (заказ), подлежащих включению в реестр муниципальных услуг и предоставляемых в электронной форме»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т 15 мая 2012 года № 67 «О внесении изменений в </w:t>
      </w:r>
      <w:r>
        <w:rPr>
          <w:sz w:val="24"/>
        </w:rPr>
        <w:t>постановление</w:t>
      </w:r>
      <w:r>
        <w:rPr>
          <w:sz w:val="24"/>
          <w:szCs w:val="24"/>
        </w:rPr>
        <w:t xml:space="preserve"> Администрации муниципального образования «Глазовский район» от 16.12.2011 № 218.2 «Об </w:t>
      </w:r>
      <w:r>
        <w:rPr>
          <w:bCs/>
          <w:sz w:val="24"/>
          <w:szCs w:val="24"/>
        </w:rPr>
        <w:t>утверждении перечня услуг, предоставляемых муниципальными учреждениями и другими организациями муниципального образования «Глазовский район», в которых размещается муниципальное задание (заказ), подлежащих включению в реестр муниципальных услуг и предоставляемых в электронной форме»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от 24 июля 2012 года № 166 «</w:t>
      </w:r>
      <w:r>
        <w:rPr>
          <w:sz w:val="24"/>
          <w:szCs w:val="24"/>
        </w:rPr>
        <w:t xml:space="preserve">О внесении изменений в </w:t>
      </w:r>
      <w:r>
        <w:rPr>
          <w:sz w:val="24"/>
        </w:rPr>
        <w:t xml:space="preserve">перечень муниципальных услуг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</w:rPr>
        <w:t xml:space="preserve">предоставляемых органами местного самоуправления муниципального образования «Глазовский район», утвержденный </w:t>
      </w:r>
      <w:r>
        <w:rPr>
          <w:sz w:val="24"/>
          <w:szCs w:val="24"/>
        </w:rPr>
        <w:t xml:space="preserve">постановлением Администрации муниципального образования «Глазовский район» от 16.12.2011 № 218.2 «Об </w:t>
      </w:r>
      <w:r>
        <w:rPr>
          <w:bCs/>
          <w:sz w:val="24"/>
          <w:szCs w:val="24"/>
        </w:rPr>
        <w:t>утверждении перечня услуг, предоставляемых муниципальными учреждениями и другими организациями муниципального образования «Глазовский район», в которых размещается муниципальное задание (заказ), подлежащих включению в реестр муниципальных услуг и предоставляемых в электронной форме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ab/>
        <w:t>от 3 июля 2015 года № 83 «О внесении изменений в перечень услуг, предоставляемых муниципальными учреждениями и другими организациями муниципального образования «Глазовский район», в которых размещается муниципальное задание (заказ), подлежащих включению в реестр муниципальных услуг и предоставляемых в электронной форме – Перечень услуг № 3»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spacing w:lineRule="auto" w:line="24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Глава Администрации муниципального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образования «Глазовский район»                          </w:t>
        <w:tab/>
        <w:tab/>
        <w:tab/>
        <w:t>И.И. Перш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  <w:t>Н.А. Кандакова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  <w:t>2-25-88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ТВЕРЖДЕН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ением Администрации муници-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ального образования «Глазовский район»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17 июня 2016 года № 69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center"/>
        <w:rPr>
          <w:b/>
          <w:b/>
          <w:sz w:val="24"/>
        </w:rPr>
      </w:pPr>
      <w:r>
        <w:rPr>
          <w:b/>
          <w:sz w:val="24"/>
          <w:szCs w:val="24"/>
        </w:rPr>
        <w:t>П</w:t>
      </w:r>
      <w:r>
        <w:rPr>
          <w:b/>
          <w:sz w:val="24"/>
        </w:rPr>
        <w:t xml:space="preserve">еречень услуг, предоставляемых муниципальными учреждениями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и другими организациями муниципального образования «Глазовский район»,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в которых размещается муниципальное задание (заказ), подлежащих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включению в реестр муниципальных услуг и предоставляемых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</w:rPr>
        <w:t>в электронной форме – Перечень услуг № 3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60"/>
        <w:gridCol w:w="2268"/>
        <w:gridCol w:w="1842"/>
        <w:gridCol w:w="3402"/>
        <w:gridCol w:w="1418"/>
      </w:tblGrid>
      <w:tr>
        <w:trPr>
          <w:tblHeader w:val="true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№ </w:t>
            </w:r>
            <w:r>
              <w:rPr>
                <w:b/>
                <w:color w:val="000000"/>
                <w:sz w:val="16"/>
              </w:rPr>
              <w:t>услуги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№ </w:t>
            </w:r>
            <w:r>
              <w:rPr>
                <w:b/>
                <w:color w:val="000000"/>
                <w:sz w:val="16"/>
              </w:rPr>
              <w:t>услуги в распоряжении 729-р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Наименование услуги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Сведения об учреждениях или иных организациях, предоставляющих услугу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Перечень нормативных правовых актов, в соответствии с которыми предоставляется услуг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Наименование структурного подразделения Администрации Глазовского района, уполномоченного размещать муниципальное задание (заказ) на предоставление услуги</w:t>
            </w:r>
          </w:p>
        </w:tc>
      </w:tr>
      <w:tr>
        <w:trPr>
          <w:trHeight w:val="10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тельные учреждения Глазов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9.12.2012 № 273-ФЗ «Об образовании в Российской Федераци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каз Министерства образования и науки РФ от 30.08.2013 № 1014 «Об утверждении порядка организаци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каз Министерства образования и науки РФ от 08.04.2014 № 293 «Об утверждении Порядка приёма на обучение по образовательным программам дошко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тельные учреждения Глазов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ый закон от 29.12.2012 N 273-Ф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б образовании в Российской Федерации"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Приказ Минобрнауки РФ от 30.08.2013 N 10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каз Минобрнауки РФ от 29.08.2013 N 1008 "Об утверждении Порядка организации и осуществления образовательной деятельности по дополнительным общеобразовательным программа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ое образовательное учреж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тельные учреждения Глазовского район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ый закон от 29.12.2012 N 273-Ф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б образовании в Российской Федерации"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Приказ Минобрнауки РФ от 30.08.2013 N 1015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Приказ Минобрнауки РФ от 29.08.2013 N 1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б утверждении Порядка организации и осуществления образовательной деятельности по дополнительным общеобразовательным программа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текущей успеваемости учащегося в муниципальном образовательном учреждении, ведение дневника и журнала успеваемости муниципальное образовательное учреж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тельные учреждения Глазовского райо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тельные учреждения Глазовского райо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тельные учреждения Глазов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ый закон от 29.12.2012 N 273-Ф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б образовании в Российской Федерации"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Приказ Минобрнауки РФ от 26.12.2013 N 14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б утверждении Порядка проведения государственной итоговой аттестации по образовательным программам среднего общего образования"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Приказ Минобрнауки РФ от 25.12.2013 N 1394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"Об утверждении Порядка проведения государственной итоговой аттестации по образовательным программам основного обще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из федеральной базы данных о результатах единого государственного экзам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тельные учреждения Глазов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ый закон от 29.12.2012 N 273-Ф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б образовании в Российской Федерации"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Приказ Минобрнауки РФ от 26.12.2013 N 14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б утверждении Порядка проведения государственной итоговой аттестации по образовательным программам среднего общего образования"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Приказ Минобрнауки РФ от 25.12.2013 N 13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б утверждении Порядка проведения государственной итоговой аттестации по образовательным программам основного обще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Центр культуры и туризма Глазовского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eastAsia="ar-SA"/>
              </w:rPr>
              <w:t>- Федеральный закон от 09.10.1992 № 3612-1 «Основы законодательства Российской Федерации о культуре»;</w:t>
            </w:r>
          </w:p>
          <w:p>
            <w:pPr>
              <w:pStyle w:val="ConsPlusTitle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eastAsia="ar-SA"/>
              </w:rPr>
              <w:t>- Приказ Министерства культуры и массовых коммуникаций РФ от 20.02.2008 № 32 «Об утверждении нормативов минимального</w:t>
            </w:r>
          </w:p>
          <w:p>
            <w:pPr>
              <w:pStyle w:val="ConsPlusTitle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bCs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ar-SA"/>
              </w:rPr>
              <w:t>ресурсного обеспечения услуг сельских учреждени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доступных библиотек и культурно-досуговых учреждений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законодательства</w:t>
              </w:r>
            </w:hyperlink>
            <w:r>
              <w:rPr>
                <w:sz w:val="22"/>
                <w:szCs w:val="22"/>
              </w:rPr>
              <w:t xml:space="preserve"> Российской Федерации об авторских и смежных прав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Глазовская районная централизованная библиотечная система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Закон РФ от 29.12.1994 № 78-ФЗ «О библиотечном деле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иказ Министерства культуры и массовых коммуникаций РФ от 20.02.2008 № 32 «Об утверждении нормативов миним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ого обеспечения услуг сельских учреждени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доступных библиотек и культурно-досуговых учреждений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ступа к справочно-поисковому аппарату и базам данных муниципальных библиот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Глазовская районная централизованная библиотечная система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проведении ярмарок, выставок народного творчества, ремесел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Центр культуры и туризма Глазовского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Федеральный закон от 09.10.1992 №3612-1 «Основы законодательства Российской Федерации о культур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06.01.1999 № 7-ФЗ «О народных художественных промысл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на обзорные, тематические и интерактивные экскур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«Глазовский районный историко-краеведческий музейный комплекс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Федеральный закон от 26.05.1996 № 54-ФЗ «О Музейном фонде Российской Федерации и музеях в Российской Федераци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он РФ от 25.06.2002 №73-ФЗ «Об объектах культурного наследия (памятниках истории и культуры) народов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</w:tc>
      </w:tr>
    </w:tbl>
    <w:p>
      <w:pPr>
        <w:pStyle w:val="2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-58" w:hanging="0"/>
      <w:jc w:val="both"/>
      <w:outlineLvl w:val="6"/>
    </w:pPr>
    <w:rPr>
      <w:i/>
      <w:iCs/>
      <w:color w:val="FF0000"/>
      <w:sz w:val="22"/>
      <w:u w:val="single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tarSymbol;MS Mincho" w:hAnsi="StarSymbol;MS Mincho" w:cs="StarSymbol;MS Minch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tarSymbol;MS Mincho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/>
  </w:style>
  <w:style w:type="character" w:styleId="Style9">
    <w:name w:val="Основной текст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2">
    <w:name w:val="Цитата"/>
    <w:basedOn w:val="Normal"/>
    <w:qFormat/>
    <w:pPr>
      <w:ind w:left="720" w:right="-58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0" w:right="-58" w:firstLine="720"/>
      <w:jc w:val="both"/>
    </w:pPr>
    <w:rPr>
      <w:sz w:val="24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1"/>
    <w:next w:val="TextBody"/>
    <w:qFormat/>
    <w:pPr>
      <w:tabs>
        <w:tab w:val="clear" w:pos="720"/>
        <w:tab w:val="left" w:pos="0" w:leader="none"/>
      </w:tabs>
      <w:outlineLvl w:val="8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FED8578DD629F25F54B1DCBCEB560D4E8B62555B504A0986A51BCD20Ca8TF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48:00Z</dcterms:created>
  <dc:creator>Molod3</dc:creator>
  <dc:description/>
  <cp:keywords/>
  <dc:language>en-US</dc:language>
  <cp:lastModifiedBy>Пользователь</cp:lastModifiedBy>
  <cp:lastPrinted>2016-06-20T11:06:00Z</cp:lastPrinted>
  <dcterms:modified xsi:type="dcterms:W3CDTF">2016-06-21T10:48:00Z</dcterms:modified>
  <cp:revision>11</cp:revision>
  <dc:subject/>
  <dc:title> </dc:title>
</cp:coreProperties>
</file>