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 ОБРАЗОВАНИЕ « ГУЛЕКОВСКО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ГЫЛЕГУРТ»  МУНИЦИПАЛ  КЫЛДЫТЭ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 февраля 2018 года                                                                                                       №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от 06 октября 2003г. № 131- ФЗ «Об общих принципах организации местного самоуправления в РФ», Устава МО «Гулековское», Положением о порядке организации и проведения публичных слушаний в муниципальном образовании «Гулековское», </w:t>
      </w:r>
    </w:p>
    <w:p>
      <w:pPr>
        <w:pStyle w:val="Normal"/>
        <w:ind w:firstLine="720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Назначить публичные слушания по проекту решения Совета депутатов муниципального образования «Гулековское» «Об исполнении бюджета муниципального образования «Гулековское» за 2017 год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Публичные слушания провести 22 марта 2017года в 15.00 часов в администрации МО «Гулековское»  по адресу  д,Гулеково,  ул.Центральная, д.15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Утвердить комиссию по  подготовке и проведению публичных слушаний  в следующем составе: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едседатель комиссии - Касаткин Е.Г., Глава муниципального образования;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екретарь комиссии – Князева В.И., главный специалист – эксперт Администрации МО «Гулековское»; </w:t>
      </w:r>
    </w:p>
    <w:p>
      <w:pPr>
        <w:pStyle w:val="Normal"/>
        <w:rPr/>
      </w:pPr>
      <w:r>
        <w:rPr/>
        <w:t xml:space="preserve">        </w:t>
      </w:r>
      <w:r>
        <w:rPr/>
        <w:t xml:space="preserve">Члены комиссии: Юферева Л.Г., депутат Совета депутатов;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Князева О.Н., депутат Совета депутатов;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Королева Н.Н., депутат Совета депутатов.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4.  Опубликовать проект решения Совета депутатов муниципального образования «Гулековское»  «Об исполнении бюджета муниципального образования «Гулековское» за 2017 год» в «Вестнике правовых актов органов местного самоуправления муниципального образования «Гулековское».</w:t>
      </w:r>
    </w:p>
    <w:p>
      <w:pPr>
        <w:pStyle w:val="Normal"/>
        <w:rPr/>
      </w:pPr>
      <w:r>
        <w:rPr/>
        <w:t xml:space="preserve">         </w:t>
      </w:r>
      <w:r>
        <w:rPr/>
        <w:t>5. Предложения и замечания  по проекту решения Совета депутатов МО «Гулековское» «Об исполнении бюджета муниципального образования «Гулековское» за 2017 год»  представляются  в Совет депутатов МО «Гулековское» по адресу: Глазовский район, д.Гулеково, ул.Центральная, 15 в срок до 26.03.2018г.</w:t>
      </w:r>
    </w:p>
    <w:p>
      <w:pPr>
        <w:pStyle w:val="Normal"/>
        <w:rPr/>
      </w:pPr>
      <w:r>
        <w:rPr/>
        <w:t xml:space="preserve">          </w:t>
      </w:r>
      <w:r>
        <w:rPr/>
        <w:t>6. Вопрос по проекту решения, указанного в п.1 настоящего постановления, включить в повестку дня очередной сессии Совета депутатов муниципального образования «Гулеков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Глава  муниципального образования «Гулековское»                              Е.Г.Касатки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43:00Z</dcterms:created>
  <dc:creator>gulekovo</dc:creator>
  <dc:description/>
  <dc:language>en-US</dc:language>
  <cp:lastModifiedBy>User</cp:lastModifiedBy>
  <cp:lastPrinted>2018-02-20T08:39:00Z</cp:lastPrinted>
  <dcterms:modified xsi:type="dcterms:W3CDTF">2018-02-20T04:43:00Z</dcterms:modified>
  <cp:revision>2</cp:revision>
  <dc:subject/>
  <dc:title>ГРАФИК  ПРОВЕДЕНИЯ   СЕЛЬСКИХ СХОДОВ</dc:title>
</cp:coreProperties>
</file>