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рок 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1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rPr>
          <w:szCs w:val="20"/>
        </w:rPr>
      </w:pPr>
      <w:r>
        <w:rPr>
          <w:b/>
          <w:bCs/>
        </w:rPr>
        <w:t>«Глазовский район» 02 февраля 2021 года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  <w:t xml:space="preserve">Руководствуясь Положением 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ым решением Глазовского Районного Совета депутатов от 31.07.2008 № 256 (в редакции решений от 24.09.2009 № 357, от 10.03.2011 № 479, от 30.01.2014 № 198, от 10.04.2014 № 215, от </w:t>
      </w:r>
      <w:r>
        <w:rPr>
          <w:rFonts w:eastAsia="Calibri"/>
          <w:bCs/>
          <w:lang w:eastAsia="en-US"/>
        </w:rPr>
        <w:t>10.04.2014 № 215, от 28.11.2016 № 29, от 22.12.2016 № 47</w:t>
      </w:r>
      <w:r>
        <w:rPr/>
        <w:t xml:space="preserve">)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Утвердить прилагаемые квартальные ставки арендной платы, квартальную базовую ставку арендной платы и корректировочные коэффициенты по видам деятельности физических и юридических лиц за арендуемые объекты муниципального нежилого фонда на 2021 год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01 января 2021 года.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95" w:leader="none"/>
        </w:tabs>
        <w:ind w:right="-186" w:hanging="0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                           В.В.Сабреков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«Глазовский район»                                                     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       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2 февраля 2021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4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ния «Глазовский район» 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 xml:space="preserve">от 02 февраля 2021 года № 44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Квартальные ставки арендной платы, квартальная базовая ставка арендной платы и корректировочные  коэффициенты по видам деятельности физических и юридических лиц за арендуемые объекты муниципального нежилого фонда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35"/>
        <w:gridCol w:w="2205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юридических лиц, индивидуальных предпринимателей и физических л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 базовая ставка арендной платы (руб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очный коэффициент в зависимости от вида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е ставки арендной платы за 1 кв.м.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физическим и юридическим лицам, за исключением предусмотренных пунктами 2,3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сфере общественного питания, торговли промышленными и продовольственными това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телерадиовещания и сотов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банковской (за исключением пункта 3 примечания), риэлтерской и страхов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бъектов, находящихся в собственности муниципального образования «Глазовский район», расположенных на территории города Глазова, дополнительно применяется коэффициент 5,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ъектов, находящихся в собственности муниципального образования «Глазовский район», расположенных в радиусе 8 км от границы муниципального образования «Город Глазов», дополнительно применяется коэффициент 2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змещении платежных терминалов по оказанию услуг в области банковской деятельности к квартальной базовой ставке арендной платы применяется коэффициент 3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ки арендной платы рассчитаны без учета суммы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9:00Z</dcterms:created>
  <dc:creator>1</dc:creator>
  <dc:description/>
  <cp:keywords/>
  <dc:language>en-US</dc:language>
  <cp:lastModifiedBy>Марина</cp:lastModifiedBy>
  <cp:lastPrinted>2021-01-13T14:19:00Z</cp:lastPrinted>
  <dcterms:modified xsi:type="dcterms:W3CDTF">2021-02-02T10:44:00Z</dcterms:modified>
  <cp:revision>10</cp:revision>
  <dc:subject/>
  <dc:title>Администрация муниципального                                                          «Глаз ёрос» муниципал</dc:title>
</cp:coreProperties>
</file>