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04.2021 г.                                                                                                                           №12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земельным участкам</w:t>
      </w:r>
    </w:p>
    <w:p>
      <w:pPr>
        <w:pStyle w:val="Normal"/>
        <w:rPr/>
      </w:pPr>
      <w:r>
        <w:rPr>
          <w:b/>
        </w:rPr>
        <w:t>и размещении их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/>
        <w:t>1. Земельному участку с кадастровым номером 18:05:021001:637 присвоить адрес: Удмуртская Республика, Глазовский муниципальный район, сельское поселение Гулековское, Гулековские поля, земельный участок 5;</w:t>
      </w:r>
    </w:p>
    <w:p>
      <w:pPr>
        <w:pStyle w:val="Normal"/>
        <w:rPr/>
      </w:pPr>
      <w:r>
        <w:rPr/>
        <w:t xml:space="preserve">         </w:t>
      </w:r>
      <w:r>
        <w:rPr/>
        <w:t>2. Земельному участку с кадастровым номером 18:05:027001:233 присвоить адрес: Удмуртская Республика, Глазовский муниципальный район, сельское поселение Гулековское, Коротаевские поля, земельный участок 3;</w:t>
      </w:r>
    </w:p>
    <w:p>
      <w:pPr>
        <w:pStyle w:val="Normal"/>
        <w:rPr/>
      </w:pPr>
      <w:r>
        <w:rPr/>
        <w:t xml:space="preserve">         </w:t>
      </w:r>
      <w:r>
        <w:rPr/>
        <w:t>3. Земельному участку с кадастровым номером 18:05:000000:1861 присвоить адрес: Удмуртская Республика, Глазовский муниципальный район, сельское поселение Гулековское, Коротаевские поля, земельный участок 2;</w:t>
      </w:r>
    </w:p>
    <w:p>
      <w:pPr>
        <w:pStyle w:val="Normal"/>
        <w:rPr/>
      </w:pPr>
      <w:r>
        <w:rPr/>
        <w:t xml:space="preserve">        </w:t>
      </w:r>
      <w:r>
        <w:rPr/>
        <w:t>4. Земельному участку с кадастровым номером 18:05:019001:1462 присвоить адрес: Удмуртская Республика, Глазовский муниципальный район, сельское поселение Гулековское, Удмурт Ключевские поля, земельный участок 2;</w:t>
      </w:r>
    </w:p>
    <w:p>
      <w:pPr>
        <w:pStyle w:val="Normal"/>
        <w:rPr/>
      </w:pPr>
      <w:r>
        <w:rPr/>
        <w:t xml:space="preserve">       </w:t>
      </w:r>
      <w:r>
        <w:rPr/>
        <w:t>5.Земельному участку с кадастровым номером 18:05:019001:1463 присвоить адрес: Удмуртская Республика, Глазовский муниципальный район, сельское поселение Гулековское, Удмурт  Ключевские поля, земельный участок 3;</w:t>
      </w:r>
    </w:p>
    <w:p>
      <w:pPr>
        <w:pStyle w:val="Normal"/>
        <w:rPr/>
      </w:pPr>
      <w:r>
        <w:rPr/>
        <w:t xml:space="preserve">       </w:t>
      </w:r>
      <w:r>
        <w:rPr/>
        <w:t>6.  Земельному участку с кадастровым номером 18:05:021001:636 присвоить адрес: Удмуртская Республика, Глазовский муниципальный район, сельское поселение Гулековское, Удмурт Ключевские поля, земельный участок 4;</w:t>
      </w:r>
    </w:p>
    <w:p>
      <w:pPr>
        <w:pStyle w:val="Normal"/>
        <w:rPr/>
      </w:pPr>
      <w:r>
        <w:rPr/>
        <w:t xml:space="preserve">      </w:t>
      </w:r>
      <w:r>
        <w:rPr/>
        <w:t>7. Земельному участку с кадастровым номером 18:05:000000:1274 присвоить адрес: Удмуртская Республика, Глазовский муниципальный район, сельское поселение Гулековское, Педоновские поля, земельный участо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муниципального образования «Гулековское»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1:00Z</dcterms:created>
  <dc:creator>olgap</dc:creator>
  <dc:description/>
  <dc:language>en-US</dc:language>
  <cp:lastModifiedBy>User</cp:lastModifiedBy>
  <cp:lastPrinted>2021-04-15T17:10:00Z</cp:lastPrinted>
  <dcterms:modified xsi:type="dcterms:W3CDTF">2021-04-15T13:11:00Z</dcterms:modified>
  <cp:revision>2</cp:revision>
  <dc:subject/>
  <dc:title>ПОСТАНОВЛЕНИЕ</dc:title>
</cp:coreProperties>
</file>