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УРА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1.06.2021 года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О  реализации решения, принятого на  сходе граждан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целях реализации решения принятого на сходе граждан  д. Ураково от 19 мая 2021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Урак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 xml:space="preserve">1. Провести в 2021 году </w:t>
      </w:r>
      <w:r>
        <w:rPr>
          <w:sz w:val="22"/>
          <w:szCs w:val="22"/>
        </w:rPr>
        <w:t>ремонт дорожного полотна части ул.Центральной д.Пусошур Глазовского района Удмуртской Республики</w:t>
      </w:r>
      <w:r>
        <w:rPr/>
        <w:t xml:space="preserve"> за счет средств самообложения граждан;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Ураковское» в сети  Интернет на официальном сайт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Пользователь</cp:lastModifiedBy>
  <cp:lastPrinted>2021-06-22T09:48:00Z</cp:lastPrinted>
  <dcterms:modified xsi:type="dcterms:W3CDTF">2021-06-22T05:49:00Z</dcterms:modified>
  <cp:revision>10</cp:revision>
  <dc:subject/>
  <dc:title/>
</cp:coreProperties>
</file>