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8-2017 от 07.07.2017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регистрированное Управлением Министерства юстиции РФ по УР 29.06.2017 </w:t>
            </w:r>
            <w:r>
              <w:rPr>
                <w:lang w:val="en-US"/>
              </w:rPr>
              <w:t>RU</w:t>
            </w:r>
            <w:r>
              <w:rPr/>
              <w:t xml:space="preserve"> 185053062017001 Решение Совета депутатов муниципального образования «Куреговское»  от 24 мая 2017 года  № 55 «О внесении изменений в Устав муниципального образования «Куреговское»»</w:t>
            </w:r>
            <w:r>
              <w:rPr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061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принятый решением Совета депутатов муниципального образования «Куреговское» от 07.12.2005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02 ноября 2009 года № 86, от 04 июня 2010 года № 107, от 13 декабря 2010 года № 125, от 11 ноября 2011 года № 160, от 04 июля 2012 года № 36, от 07 мая 2013 года № 85, от 18 августа 2014 года № 149, от 13 марта 2015 года № 179, от 23 мая 2016 года № 228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2) часть 1 статьи 7.1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.»;</w:t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 в части 10 статьи 29</w:t>
      </w:r>
      <w:r>
        <w:rPr/>
        <w:t xml:space="preserve">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статью 30.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Cs/>
        </w:rPr>
        <w:t>2.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6415" cy="661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7.07.2017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29:00Z</dcterms:created>
  <dc:creator>USER</dc:creator>
  <dc:description/>
  <cp:keywords/>
  <dc:language>en-US</dc:language>
  <cp:lastModifiedBy>User</cp:lastModifiedBy>
  <dcterms:modified xsi:type="dcterms:W3CDTF">2017-07-18T04:55:00Z</dcterms:modified>
  <cp:revision>5</cp:revision>
  <dc:subject/>
  <dc:title/>
</cp:coreProperties>
</file>