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ая очередна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>26 декабря 2016 года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 №206</w:t>
      </w:r>
    </w:p>
    <w:p>
      <w:pPr>
        <w:pStyle w:val="Normal"/>
        <w:rPr>
          <w:b/>
          <w:b/>
        </w:rPr>
      </w:pPr>
      <w:r>
        <w:rPr>
          <w:b/>
        </w:rPr>
        <w:t xml:space="preserve">от 25.12.2015 года «О бюджете </w:t>
      </w:r>
    </w:p>
    <w:p>
      <w:pPr>
        <w:pStyle w:val="Normal"/>
        <w:rPr>
          <w:b/>
          <w:b/>
        </w:rPr>
      </w:pPr>
      <w:r>
        <w:rPr>
          <w:b/>
        </w:rPr>
        <w:t>МО «Куреговское» на  2016 год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Куреговское», Положением о бюджетном процессе в муниципальном образовании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Куреговское» №206 от 25.12.2015 года «О бюджете МО «Куреговское» на  2016 год»:</w:t>
      </w:r>
    </w:p>
    <w:p>
      <w:pPr>
        <w:pStyle w:val="Normal"/>
        <w:ind w:firstLine="567"/>
        <w:jc w:val="both"/>
        <w:rPr/>
      </w:pPr>
      <w:r>
        <w:rPr/>
        <w:t xml:space="preserve">1.1. В связи с передачей части полномочий по содержанию дорог межпоселенческого и внутрипоселенческого назнач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Куреговское» на 398,7 тыс.  руб.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Куреговское» на 398,7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Остатки неиспользованных средств за 2015 год, потребность в которых подтверждена в соответствии с Уведомлениями по расчетам между бюджетами,  направить  целевым назначением для финансирования аналогичных мероприятий в 2016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 Увеличить источники финансирования дефицита бюджета на 1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61"/>
        <w:gridCol w:w="2852"/>
        <w:gridCol w:w="1259"/>
      </w:tblGrid>
      <w:tr>
        <w:trPr>
          <w:trHeight w:val="4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1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</w:rPr>
              <w:t>Сумма, тыс.  руб.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bCs/>
              </w:rPr>
              <w:t>Мероприятия по энергосбережению и повышению энергетической эффективности (разработка схем тепл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7 0412 08001626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3. В связи с поступлением субсидии по обеспечению первичных мер пожарной безопасности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1. Увеличить доходную часть бюджета на 22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Увеличить расходную часть бюджета на 22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7 0310 0610604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4. В связи с поступлением субсидии из бюджета Удмуртской Республики на реализацию мероприятий муниципальных программ в области энергосбережения и повышения энергетической эффективности в 2016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1. Увеличить доходную часть бюджета на 61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2. Увеличить расходную часть бюджета на 61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03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 (разработка схем тепл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412 080010577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5. В связи с поступлением дотации на поддержку мер по обеспечению сбалансированности бюджетов муниципальных образований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1. Увеличить доходную часть бюджета на 1,6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1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2. Увеличить расходную часть бюджета на 1,6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03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 на выплату по налогу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104 9900004220 8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6. В связи с образовавшейся экономией по библиотекам муниципального образования «Куреговское» произвести перераспределение бюджетных ассигнований и лимитов бюджетных обязательств по следующим кодам бюджетной классификации расходов: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35"/>
        <w:gridCol w:w="2813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 (библиотек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801 9900063030 5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6,5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. Оплата горюче-смазочных материалов (бенз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104 9900060030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. Прочие расходы по статье 340 (канцтовар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104 990006003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ый аппарат. Приобретение и модернизация непроизводственного оборудования и предметов длительного пользования (телефонный аппара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104 9900060030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аботная плата глав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102 9900060010 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В связи с уменьшением бюджетных  ассигнований по субвенции из бюджета Российской Федерации на осуществление первичного воинского учёта на территориях, где отсутствуют военные комиссариа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1. Уменьшить доходную часть бюджета на 9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15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2. Уменьшить расходную часть бюджета на 9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05"/>
        <w:gridCol w:w="2836"/>
        <w:gridCol w:w="1277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фонд оплаты труд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7 0203 9900051180 1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. Уменьшить плановые назначения по собственным доходам и бюджетные ассигнования по расходам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.1. Уменьшить доходную часть бюджета на 27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7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8.2. Уменьшить расходную часть бюджета на 27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35"/>
        <w:gridCol w:w="2813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. Закупка товаров, работ, услуг в сфере информационно-коммуникационных технолог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104 9900060030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104 990006003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310 990006191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503 990006233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707 990006141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твердить бюджет МО «Куреговское» на 2016 год по доходам в сумме 2719,5 тыс. руб., по расходам в сумме 2725,5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6,7,8,9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Куреговское» №206 от 25.12.2015 года «О бюджете МО «Куреговское» на  2016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№01-06-2016 от 25.12.2015 г. и 05-06-2016 от 24.12.2015 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Куреговское»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40:00Z</dcterms:created>
  <dc:creator>USER</dc:creator>
  <dc:description/>
  <cp:keywords/>
  <dc:language>en-US</dc:language>
  <cp:lastModifiedBy>USER</cp:lastModifiedBy>
  <dcterms:modified xsi:type="dcterms:W3CDTF">2017-01-16T05:31:00Z</dcterms:modified>
  <cp:revision>4</cp:revision>
  <dc:subject/>
  <dc:title/>
</cp:coreProperties>
</file>