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ВЕРХНЕБОГАТЫ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ОГАТЫР» МУНИЦИПАЛ КЫЛДЫТЭТЛЭН ЙЫРЫ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1 марта  2018 года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№ 1</w:t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  <w:bCs/>
        </w:rPr>
        <w:t xml:space="preserve">О проведении публичных слушаний </w:t>
      </w:r>
      <w:r>
        <w:rPr>
          <w:b/>
        </w:rPr>
        <w:t>«Об исполнении бюджета муниципального образования «Верхнебогатырское» за 2017 год и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  <w:t>плановый период 2018 и 2019 годов»</w:t>
      </w:r>
    </w:p>
    <w:p>
      <w:pPr>
        <w:pStyle w:val="Normal"/>
        <w:ind w:right="377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ерхнебогатырское», Положением о порядке организации и проведения публичных слушаний в муниципальном образовании «Верхнебогатырское» и в целях знакомства с проектом исполнения бюджета муниципального образования «Верхнебогатырское» за 2017 год и плановый период 2018 и 2019 годов </w:t>
      </w: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" w:firstLine="540"/>
        <w:jc w:val="both"/>
        <w:rPr/>
      </w:pPr>
      <w:r>
        <w:rPr/>
        <w:t>1.  Провести публичные слушания в форме слушаний</w:t>
      </w:r>
      <w:r>
        <w:rPr>
          <w:szCs w:val="26"/>
        </w:rPr>
        <w:t xml:space="preserve"> </w:t>
      </w:r>
      <w:r>
        <w:rPr/>
        <w:t xml:space="preserve">на тему: «Об исполнении бюджета  муниципального образования «Верхнебогатырское» за </w:t>
      </w:r>
      <w:r>
        <w:rPr>
          <w:bCs/>
        </w:rPr>
        <w:t xml:space="preserve">2017 год и плановый период 2018 и 2019 годов </w:t>
      </w:r>
      <w:r>
        <w:rPr/>
        <w:t xml:space="preserve"> 26 марта 2018 года в 15</w:t>
      </w:r>
      <w:r>
        <w:rPr>
          <w:vertAlign w:val="superscript"/>
        </w:rPr>
        <w:t>00</w:t>
      </w:r>
      <w:r>
        <w:rPr/>
        <w:t xml:space="preserve"> часов в помещении Администрации МО «Верхнебогатырское»  по адресу: д. Верхняя Слудка, ул.Садовая, д.7</w:t>
      </w:r>
    </w:p>
    <w:p>
      <w:pPr>
        <w:pStyle w:val="Normal"/>
        <w:ind w:firstLine="540"/>
        <w:jc w:val="both"/>
        <w:rPr/>
      </w:pPr>
      <w:r>
        <w:rPr/>
        <w:t>2. Утвердить комиссию по подготовке и проведению публичных слушаний в следующем состав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Булда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Верхнебогатырское», председатель комиссии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Симанова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,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Бегиш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Максимов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униципального образования «Верхнебогатырское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униципального образования «Верхнебогатырское»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Ураков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униципального образования «Верхнебогатырско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 Опубликовать   проект решения «Об исполнении бюджета муниципального образования «Верхнебогатырское» за 2017 год и плановый период 2018 и 2019 годов  для ознакомления граждан  в печатном средстве массовой информации «Вестник правовых актов органов местного самоуправления муниципального образования «Верхнебогатырское»  и разместить с 27 марта  по   2017 года в следующих помещен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Верхняя Слудк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ьская библиотека,  ЦСДК; Администрация МО «Верхнебогатырское»,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Люм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bookmarkStart w:id="0" w:name="_GoBack"/>
            <w:bookmarkEnd w:id="0"/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ьская библиотека, СДК,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Дондыкар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0"/>
                <w:szCs w:val="20"/>
                <w:lang w:eastAsia="en-US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TextBody"/>
        <w:ind w:firstLine="5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4. Предложения и замечания по проекту решения «Об исполнении бюджета муниципального образования «Верхнебогатырское» за 2017 год и плановый период 2018 и 2019 годов предоставить в Совет депутатов  муниципального образования  по адресу: д. Верхняя Слудка, ул.Садовая, д.7 в срок до 26 марта  2018 г. </w:t>
      </w:r>
    </w:p>
    <w:p>
      <w:pPr>
        <w:pStyle w:val="Normal"/>
        <w:ind w:firstLine="540"/>
        <w:jc w:val="both"/>
        <w:rPr/>
      </w:pPr>
      <w:r>
        <w:rPr/>
        <w:t>5. Вопрос об исполнении бюджета муниципального образования «Верхнебогатырское» за 2017 год и плановый период 2018 и 2019 годов включить в повестку дня Сессии Совета депутатов 27 марта  2018 год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6. Проект решения Совета депутатов «Об исполнении бюджета муниципального образования «Верхнебогатырское» за 2017 год и плановый период 2018 и 2019 годов»  и настоящее постановление подлежат официальному опубликован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Верхнебогатырское»</w:t>
        <w:tab/>
        <w:t xml:space="preserve">                                 Р.А.Бул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7:00Z</dcterms:created>
  <dc:creator>Пользователь</dc:creator>
  <dc:description/>
  <cp:keywords/>
  <dc:language>en-US</dc:language>
  <cp:lastModifiedBy>Пользователь</cp:lastModifiedBy>
  <dcterms:modified xsi:type="dcterms:W3CDTF">2018-06-22T04:21:00Z</dcterms:modified>
  <cp:revision>5</cp:revision>
  <dc:subject/>
  <dc:title/>
</cp:coreProperties>
</file>