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 ноября   2017 года </w:t>
        <w:tab/>
        <w:tab/>
        <w:tab/>
        <w:t xml:space="preserve">     </w:t>
        <w:tab/>
        <w:t xml:space="preserve">                </w:t>
        <w:tab/>
        <w:t xml:space="preserve">                  № 3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Курегов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оведени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обсуждения проектов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стратегического планирования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уреговское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8 июля 2014 года №172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стратегическом планировании в Российской Федерации», Решением Совета депутатов муниципального образования «Куреговское» от 30 октября 2017 года № 72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ложения о </w:t>
      </w:r>
      <w:r>
        <w:rPr>
          <w:rFonts w:cs="Times New Roman" w:ascii="Times New Roman" w:hAnsi="Times New Roman"/>
          <w:sz w:val="24"/>
          <w:szCs w:val="24"/>
        </w:rPr>
        <w:t xml:space="preserve">стратегическом планировании в муниципальном образовании «Куреговское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вом муниципального образования «Куреговское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муниципального образования «Куреговское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оведения общественного обсуждения проектов документов стратегического планирования муниципального образования «Куреговское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920"/>
      </w:tblGrid>
      <w:tr>
        <w:trPr>
          <w:trHeight w:val="512" w:hRule="atLeast"/>
        </w:trPr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я «Куреговское» 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.Никит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Куреговское» от 13.11.2017 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бщественного обсуждения проектов документов стратегического планирования муниципального образования «Курегов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форму, порядок и сроки общественного обсуждения проектов документов стратегического планирования муниципального образования «Куреговское»  (далее - общественное обсу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зработан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я граждан и организаций о разработанных проектах документов стратегического планирования муниципального образования «Куреговское»  (далее - проект документа стратегического планир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чета общественного мнения по теме, вопросам и проблемам, на решение которых направлены проекты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предложений по результатам общественного обсуждения проектов документов стратегического пла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цию и проведение общественного обсуждения осуществляет Администрация  муниципального образования «Куреговско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ественное обсуждение осуществляется в форме размещения проекта документа стратегического планирования на официальном портале муниципального образования «Глазовский район» в разделе: поселения /МО «Куреговское» (http://glazrayon.ru/poseleniya/mo_</w:t>
      </w:r>
      <w:r>
        <w:rPr>
          <w:rFonts w:cs="Times New Roman" w:ascii="Times New Roman" w:hAnsi="Times New Roman"/>
          <w:sz w:val="24"/>
          <w:szCs w:val="24"/>
          <w:lang w:val="en-US"/>
        </w:rPr>
        <w:t>kureg</w:t>
      </w:r>
      <w:r>
        <w:rPr>
          <w:rFonts w:cs="Times New Roman" w:ascii="Times New Roman" w:hAnsi="Times New Roman"/>
          <w:sz w:val="24"/>
          <w:szCs w:val="24"/>
        </w:rPr>
        <w:t xml:space="preserve">ovskoe/dok_strateg_plan/obsuzhdeniya/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 целью организации и проведения общественного обсуждения  Администрация муниципального образования «Куреговское» размещает на официальном портале муниципального образования «Глазовский район» в разделе: поселения /МО «Куреговское» http://glazrayon.ru/poseleniya/mo_ </w:t>
      </w:r>
      <w:r>
        <w:rPr>
          <w:rFonts w:cs="Times New Roman" w:ascii="Times New Roman" w:hAnsi="Times New Roman"/>
          <w:sz w:val="24"/>
          <w:szCs w:val="24"/>
          <w:lang w:val="en-US"/>
        </w:rPr>
        <w:t>kureg</w:t>
      </w:r>
      <w:r>
        <w:rPr>
          <w:rFonts w:cs="Times New Roman" w:ascii="Times New Roman" w:hAnsi="Times New Roman"/>
          <w:sz w:val="24"/>
          <w:szCs w:val="24"/>
        </w:rPr>
        <w:t>ovskoe /dok_strateg_plan/obsuzhdeniya/)  уведомление о проведении общественного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 и наименование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разработчике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проведения общественного обсуждения, в течение которого принимаются замечания и предложения по проекту документа стратегического планирования, а также информация о способах представления замечаний и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лефон и адрес электронной почты должностного лица, уполномоченного принимать предложения и заме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уведомлением размещается проект документа стратегическ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рок проведения общественного обсуждения устанавливается  Администрацией муниципального образования «Куреговское», но не может составлять менее 7 и боле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течение 5 рабочих дней со дня окончания срока общественного обсуждения  Администрация муниципального образования «Куреговское»  подготавливает протокол проведения общественного обсуждения проекта документа стратегического планирования (далее - протоко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Главой муниципального образования «Куреговское»   и размещается на официальном сайте не позднее 7 рабочих дней со дня окончания срока общественного обсуждения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 результаты общественного обсуждения, включая содержание замечаний и предложений участников общественного обсуждения, а также результаты рассмотрения указанных замечаний и предложений с обоснованием причин их принятия или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поступления предложений и замечаний по результатам общественного обсуждения проект документа стратегического планирования подлежит доработке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sz w:val="28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sz w:val="24"/>
      <w:szCs w:val="24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6:00Z</dcterms:created>
  <dc:creator>Пользователь</dc:creator>
  <dc:description/>
  <cp:keywords/>
  <dc:language>en-US</dc:language>
  <cp:lastModifiedBy>USER</cp:lastModifiedBy>
  <cp:lastPrinted>2017-10-26T09:10:00Z</cp:lastPrinted>
  <dcterms:modified xsi:type="dcterms:W3CDTF">2017-11-15T12:06:00Z</dcterms:modified>
  <cp:revision>2</cp:revision>
  <dc:subject/>
  <dc:title>АДМИНИСТРАЦИЯ МУНИЦИПАЛЬНОГО ОБРАЗОВАНИЯ «КУРЕГОВСКОЕ»</dc:title>
</cp:coreProperties>
</file>