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7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59"/>
        <w:gridCol w:w="69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«Глазовский район» от 24 марта 2017 года № 32.2.35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4 марта 2017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32.2.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4.2017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7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24.03.2017 № 32.2.35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Октябрьск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жилищного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Дзякино,                  ул. Торфяная, 1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1:6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Малоэтажная жилая застройка (индивидуальное жилищное строительство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Рябиновая, д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               ( код 2.1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Солдырь,                      ул. Пызепская, д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17001: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               ( код 2.1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Солдырь,                      ул. Пызепская, д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17001:9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Рябиновая, д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2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2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ерхняя Богатырка,                  ул. Молоде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0001: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ул. Радужн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4.2017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707" w:gutter="0" w:header="0" w:top="99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bCs/>
      <w:sz w:val="24"/>
    </w:rPr>
  </w:style>
  <w:style w:type="character" w:styleId="7">
    <w:name w:val=" Знак Знак7"/>
    <w:qFormat/>
    <w:rPr>
      <w:b/>
      <w:sz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407_22</dc:creator>
  <dc:description/>
  <cp:keywords/>
  <dc:language>en-US</dc:language>
  <cp:lastModifiedBy>Пользователь</cp:lastModifiedBy>
  <cp:lastPrinted>2017-01-12T14:31:00Z</cp:lastPrinted>
  <dcterms:modified xsi:type="dcterms:W3CDTF">2017-04-05T06:58:00Z</dcterms:modified>
  <cp:revision>4</cp:revision>
  <dc:subject/>
  <dc:title> </dc:title>
</cp:coreProperties>
</file>