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ноября 2015 года                                                                                                     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  <w:t>земельным участ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размежевания земельного участка с кадастровым номером 18:05:066001:100 общей площадью 2500 кв.м. расположенного 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муртская Республика, Глазовский район, д. Колевай, ул. Центральная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овь образованным земельным  участкам присвоить следующие адреса:</w:t>
      </w:r>
    </w:p>
    <w:p>
      <w:pPr>
        <w:pStyle w:val="Normal"/>
        <w:rPr/>
      </w:pPr>
      <w:r>
        <w:rPr/>
        <w:t>- земельному участку с кадастровым номером 18:05:066001:275 общей площадью 1250 кв.м.: Удмуртская Республика, Глазовский район, д. Колевай, ул. Центральная, д. 34;</w:t>
      </w:r>
    </w:p>
    <w:p>
      <w:pPr>
        <w:pStyle w:val="Normal"/>
        <w:rPr/>
      </w:pPr>
      <w:r>
        <w:rPr/>
        <w:t>- земельному участку с кадастровым номером 18:05:066001:276 общей площадью 1250 кв.м.: Удмуртская Республика, Глазовский район, д. Колевай, ул. Центральная, д. 34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земли населенных пункт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Штанигуртское»                                                                                               Т.Е. Дор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Пользователь</dc:creator>
  <dc:description/>
  <cp:keywords/>
  <dc:language>en-US</dc:language>
  <cp:lastModifiedBy>Пользователь</cp:lastModifiedBy>
  <dcterms:modified xsi:type="dcterms:W3CDTF">2015-11-30T10:49:00Z</dcterms:modified>
  <cp:revision>2</cp:revision>
  <dc:subject/>
  <dc:title/>
</cp:coreProperties>
</file>