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 w:val="false"/>
        </w:rPr>
        <w:t>от 11 января 2016 года                                                                     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координационном плане работ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й и организаций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Ураковское» </w:t>
      </w:r>
    </w:p>
    <w:p>
      <w:pPr>
        <w:pStyle w:val="Normal"/>
        <w:rPr/>
      </w:pPr>
      <w:r>
        <w:rPr>
          <w:b/>
        </w:rPr>
        <w:t>в 2016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целях улучшения координации деятельности учреждений и организаций различных форм собственности, расположенных на территории муниципального образования «Ураковское»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координационный план работы учреждений и организаций на территории муниципального образования «Ураковское» в 2016 году (прилага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ить руководителям общественных формирований привлечь актив общественных формирований к проведению мероприятий, намеченных планом.</w:t>
      </w:r>
    </w:p>
    <w:p>
      <w:pPr>
        <w:pStyle w:val="Normal"/>
        <w:numPr>
          <w:ilvl w:val="0"/>
          <w:numId w:val="3"/>
        </w:numPr>
        <w:rPr/>
      </w:pPr>
      <w:r>
        <w:rPr/>
        <w:t>С целью улучшения качества мероприятий практиковать регулярный анализ и подведение итогов проведенной работы на заседаниях совета при Главе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ава муниципального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раковское»                                                     Т.В.Бабинцева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  <w:t xml:space="preserve">                            </w:t>
      </w:r>
    </w:p>
    <w:p>
      <w:pPr>
        <w:pStyle w:val="Normal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УТВЕРЖДЕН</w:t>
      </w:r>
    </w:p>
    <w:p>
      <w:pPr>
        <w:pStyle w:val="Normal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       </w:t>
      </w:r>
      <w:r>
        <w:rPr>
          <w:bCs w:val="false"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 w:val="false"/>
          <w:sz w:val="20"/>
          <w:szCs w:val="20"/>
        </w:rPr>
        <w:t>«Ураковское» от 11.01.2016 г. № 2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Координационный план работы учреждений и организац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/>
      </w:pPr>
      <w:r>
        <w:rPr>
          <w:b/>
        </w:rPr>
        <w:t>на территории муниципального образования «Ураковское» в 2016 год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  <w:t>Работа Совета депутатов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98"/>
        <w:gridCol w:w="1731"/>
        <w:gridCol w:w="199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(мероприяти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ассмотр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варта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рмативно-правовых докумен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61" w:leader="none"/>
                <w:tab w:val="left" w:pos="-78" w:leader="none"/>
              </w:tabs>
              <w:ind w:left="-78" w:hanging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 пожарной безопасности на территории МО «Ураковск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естр наказов избирателей депутатам МО «Ураковское», планируемых к реализации в 2015 г. и на перспективу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 исполнении бюджета за 2014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боты Совета депутатов на 2015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оциально-экономического развития МО «Ураковское» за 2014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сельскохозяйственного предприятия ООО «Родник» к весенним полевым работа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одитель ООО «Родник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МО « Ураковское» за 1 квартал 2015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варта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лагоустройстве населе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Администрации МО «Ураковское» по выполнению полномочий по обеспечению пожарной безопасности на территории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депутатов МО «Ураковское» о работе по наказам избирате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весенних полевых работ  на сельскохозяйственном предприятии  ООО «Родник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ОО «Родник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учреждений культуры по организации досуга на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директор МУК «Кочишевская ЦКС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варта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нформации о состоянии правопорядка на территории МО  «Ураковское»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участковый уполномоченный поли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 исполнении бюджета МО « Ураковское» за 1 полугодие 2011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заготовки кормов сельскохозяйственным предприятием ООО «Родник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одитель ООО «Родник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объектов жилищно-коммунального хозяйства к отопительному периоду 2015-2016 г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ОО «Свет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обеспечении первичных мер пожарной безопасности в границах населенных пунктов М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МО « Ураковское» за 9 месяце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варта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сотрудничества МО с предпринимателя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 проведения смотра-конкурса на лучшее санитарно-экологическое состояние территори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«Ураковское» на 2016 год и на плановый  период 2017 и 2018 год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ах Соглашений между Администрацией МО «Ураковское» и Администрацией МО «Глазовский район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ходе исполнения  наказов избирателей, планируемых к реализации в 2015 году, депутатами Совета депутатов М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ковское», отчет депута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депутат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bCs w:val="false"/>
        </w:rPr>
        <w:t>Вопросы для рассмотрения на</w:t>
      </w:r>
      <w:r>
        <w:rPr/>
        <w:t xml:space="preserve"> </w:t>
      </w:r>
      <w:r>
        <w:rPr>
          <w:b/>
          <w:bCs w:val="false"/>
        </w:rPr>
        <w:t>заседаниях Совета при Главе МО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123"/>
        <w:gridCol w:w="1852"/>
        <w:gridCol w:w="197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(мероприяти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ассмот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 плане  работы МО « Ураковское» на 2016 г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О ходе выполнения постановления </w:t>
            </w:r>
            <w:r>
              <w:rPr>
                <w:bCs w:val="false"/>
                <w:sz w:val="22"/>
                <w:szCs w:val="22"/>
              </w:rPr>
              <w:t>от 09.10.2014 № 47 «</w:t>
            </w:r>
            <w:r>
              <w:rPr>
                <w:sz w:val="22"/>
                <w:szCs w:val="22"/>
              </w:rPr>
              <w:t>Об организации и осуществлении  мероприятий по обеспечению первичных мер пожарной безопасности  на территории муниципального образования «Ураковское» в осенне - зимний период 2014 -2015 г.г.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Урако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итогах социально-экономического развития территории МО « Ураковское» за 2014 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Стратегии развития МО «Ураковское» на 201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организации противопаводковых работ на территории МО « Ураковско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ходе подготовки сельскохозяйственного предприятия ООО «Родник» к весенним полевым работа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Урако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подготовке мероприятий, посвященных празднованию 70-летия   Победы в Великой Отечественной войн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лагоустройстве населенных пунк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эпизоотической обстан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плане основных мероприятий по пожарной безопасности на территории МО «Ураковское» на весенне-летний период  2015 го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Ураковское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организации летнего отдыха, занятости детей, подростков и молодёжи в летний период 2015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одготовке учреждений и организаци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МО « Ураковское» к работе в   зимних условиях 2015-2016 г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ходе весенних полевых работ в сельскохозяйственном предприятии ООО «Родник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Урако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50" w:leader="none"/>
              </w:tabs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работы по укреплению  правопорядка на территории МО «Ураковско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заготовки кормов и  подготовке животноводческих помещений к зимне-стойловому периоду в  сельскохозяйственном предприятии ООО «Родник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Ураковское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 итогах проверки готовности учреждений и организаций на территории  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ковское» к работе в зимних условиях 2015-2016 г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проведении мероприятий, посвященных Дню пожилых людей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Урако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праздновании Дня государственности </w:t>
            </w:r>
          </w:p>
          <w:p>
            <w:pPr>
              <w:pStyle w:val="Normal"/>
              <w:ind w:left="-150"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дмуртии и народного единства.</w:t>
            </w:r>
          </w:p>
          <w:p>
            <w:pPr>
              <w:pStyle w:val="Normal"/>
              <w:ind w:left="-150"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 мероприятиях по подготовке объектов и </w:t>
            </w:r>
          </w:p>
          <w:p>
            <w:pPr>
              <w:pStyle w:val="Normal"/>
              <w:ind w:left="-150"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жилого сектора  на территории МО </w:t>
            </w:r>
          </w:p>
          <w:p>
            <w:pPr>
              <w:pStyle w:val="Normal"/>
              <w:ind w:left="-150"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« Ураковское» к осенне-зимнему</w:t>
            </w:r>
          </w:p>
          <w:p>
            <w:pPr>
              <w:pStyle w:val="Normal"/>
              <w:ind w:left="-150"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жароопасному периоду 2014-2015 год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Урако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ходе исполнения наказов избир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б усилении пожарной безопасности 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дготовке и проведении новогодних 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ждественских мероприятий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Урако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 w:val="false"/>
        </w:rPr>
      </w:pPr>
      <w:r>
        <w:rPr>
          <w:b/>
          <w:bCs w:val="false"/>
        </w:rPr>
        <w:t>Организационные мероприятия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734"/>
        <w:gridCol w:w="1731"/>
        <w:gridCol w:w="247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(мероприяти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ассмотр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ессий, заседаний постоянных комиссий Совета депутатов  МО «Ураковск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 руководители учреждений культуры, образования и сельхозпредприят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:</w:t>
            </w:r>
          </w:p>
          <w:p>
            <w:pPr>
              <w:pStyle w:val="Normal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руководителей учреждений  и предприятий о работе учреждений и организаций в 2015 году;</w:t>
            </w:r>
          </w:p>
          <w:p>
            <w:pPr>
              <w:pStyle w:val="Normal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лавы муниципального образования     </w:t>
            </w:r>
          </w:p>
          <w:p>
            <w:pPr>
              <w:pStyle w:val="Normal"/>
              <w:ind w:left="266" w:hanging="0"/>
              <w:rPr/>
            </w:pPr>
            <w:r>
              <w:rPr>
                <w:sz w:val="22"/>
                <w:szCs w:val="22"/>
              </w:rPr>
              <w:t>«Ураковское» перед населением о работе сельского поселения в 2014 году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планов работы за 2014 год, представление планов работы учреждений и организаций, находящихся на территории МО «Ураковское» на 2015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бращениями граждан, приём населения по личным вопроса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главные специалисты  Администрации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благоустройству на территории МО «Урако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культуры, образования и сельхозпредприят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работы органов территориального общественного самоуправ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главные специалисты  Администрации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, оздоровления и занятости детей, подростков и молодежи в 2015 год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образования, культуры и здравоохранения, специалисты по работе с молодёжь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проверки готовности и работы котельных на территории МО в отопительном сезоне 2015-2016 г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О, руководители учрежде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проверки готовности и работы  объектов социальной сферы на территории МО к работе в зимних условиях 2015-2016 г.г. и к новому учебному год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одители учрежде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и противопаводковых работ на территории МО «Ураковское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готовке объектов и жилого сектора  на территории МО «Ураковское» к весенне-летнему пожароопасному периоду 2015 года и к осенне- зимнему пожароопасному периоду 2015-2016 г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ок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одители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одители организац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ыполнением предложений избирателей, высказанных на встречах с депутатами Совета депутатов МО «Ураковское» и Районного Совета депута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одготовкой и проведением весенних полевых работ, за ходом заготовки кормов, уборочных работ и за ходом зимовки скота в сельскохозяйственном  предприятии ООО «Родни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водом в эксплуатацию жилых до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 соблюдением использования лимита электроэнергии и теплоснабжения в учреждениях культуры и Администрации МО «Ураковско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за выполнением законодательства, постановлений, распоряжений вышестоящих органов, Главы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Ураковско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одители пред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пециалисты  Администрации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Т.В.Бабинцева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  <w:t xml:space="preserve">                             </w:t>
      </w:r>
    </w:p>
    <w:p>
      <w:pPr>
        <w:pStyle w:val="Normal"/>
        <w:jc w:val="center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Normal"/>
        <w:jc w:val="center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Normal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6:00Z</dcterms:created>
  <dc:creator>Пользователь</dc:creator>
  <dc:description/>
  <cp:keywords/>
  <dc:language>en-US</dc:language>
  <cp:lastModifiedBy>User</cp:lastModifiedBy>
  <cp:lastPrinted>2016-02-05T09:20:00Z</cp:lastPrinted>
  <dcterms:modified xsi:type="dcterms:W3CDTF">2016-02-05T05:59:00Z</dcterms:modified>
  <cp:revision>15</cp:revision>
  <dc:subject/>
  <dc:title>АДМИНИСТРАЦИЯ  МУНИЦИПАЛЬНОГО  ОБРАЗОВАНИЯ  «УРАКОВСКОЕ»</dc:title>
</cp:coreProperties>
</file>