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>СОВЕТ ДЕПУТАТОВ МУНИЦИПАЛЬНОГО ОБРАЗОВАНИЯ ГУЛЕКОВСКОЕ»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т    21.08.2015г.                                                                                            № 18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 плане мероприятий по исполнению требований </w:t>
      </w:r>
    </w:p>
    <w:p>
      <w:pPr>
        <w:pStyle w:val="Normal"/>
        <w:ind w:left="360" w:hanging="0"/>
        <w:jc w:val="both"/>
        <w:rPr/>
      </w:pPr>
      <w:r>
        <w:rPr/>
        <w:t>Роспотребнадзора  по улучшению качества</w:t>
      </w:r>
    </w:p>
    <w:p>
      <w:pPr>
        <w:pStyle w:val="Normal"/>
        <w:ind w:left="360" w:hanging="0"/>
        <w:jc w:val="both"/>
        <w:rPr/>
      </w:pPr>
      <w:r>
        <w:rPr/>
        <w:t xml:space="preserve">водоснабжения на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№ 131-ФЗ от 06.10.2003 года (в ред. от 18.10.2007 г.), ст. 7 Устава  Гулековского  муниципального образования ,на основании представления территориального отдела Управления  Федеральной службы по надзору в сфере защиты  прав потребителей  и благополучия человека по УР  от 29.04.2015 года № 136 «Об устранении причин  и условий , способствующих совершению административного правонарушения », а именно «Нарушение  санитарно-эпидемиологических  требований к питьевой воде , а также к питьевому и хозяйственно- бытовому  водоснабжению»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</w:t>
      </w:r>
      <w:r>
        <w:rPr>
          <w:b/>
        </w:rPr>
        <w:t>.</w:t>
      </w:r>
      <w:r>
        <w:rPr/>
        <w:t>Утвердить план  мероприятий  по улучшению качества водоснабжения населения в муниципальном образован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Включить в состав комиссии  по проверке состояния   водоснабжения  следующих граждан по согласованию :</w:t>
      </w:r>
    </w:p>
    <w:p>
      <w:pPr>
        <w:pStyle w:val="Normal"/>
        <w:ind w:left="360" w:hanging="0"/>
        <w:jc w:val="both"/>
        <w:rPr/>
      </w:pPr>
      <w:r>
        <w:rPr/>
        <w:t>Медицинских работников - Юфереву Л.Г., Худякову Т.Н.</w:t>
      </w:r>
    </w:p>
    <w:p>
      <w:pPr>
        <w:pStyle w:val="Normal"/>
        <w:ind w:left="360" w:hanging="0"/>
        <w:jc w:val="both"/>
        <w:rPr/>
      </w:pPr>
      <w:r>
        <w:rPr/>
        <w:t>Представителей администрации- главу  Администрации Касаткина Е.Г.</w:t>
      </w:r>
    </w:p>
    <w:p>
      <w:pPr>
        <w:pStyle w:val="Normal"/>
        <w:ind w:left="360" w:hanging="0"/>
        <w:jc w:val="both"/>
        <w:rPr/>
      </w:pPr>
      <w:r>
        <w:rPr/>
        <w:t>Представителей  собственников водопроводной сети- Калашникова А.В., Волкова В.С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 Разработать программу производственного контроля качества питьевой воды централизованного водоснабжения и источников нецентрализованного</w:t>
        <w:br/>
        <w:t xml:space="preserve">водоснабжения.(балансодержатели до  01.10.2015 год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«Гулековское»                                                                                       Е.Г. Касатк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 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 МО «Гулековское»</w:t>
      </w:r>
    </w:p>
    <w:p>
      <w:pPr>
        <w:pStyle w:val="Normal"/>
        <w:jc w:val="right"/>
        <w:rPr/>
      </w:pPr>
      <w:r>
        <w:rPr/>
        <w:t>от 21.08.2015 № 1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лучшению качества воды</w:t>
      </w:r>
    </w:p>
    <w:p>
      <w:pPr>
        <w:pStyle w:val="Normal"/>
        <w:jc w:val="center"/>
        <w:rPr/>
      </w:pPr>
      <w:r>
        <w:rPr/>
        <w:t>по МО «Гулеков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02"/>
        <w:gridCol w:w="1486"/>
        <w:gridCol w:w="2380"/>
        <w:gridCol w:w="12"/>
        <w:gridCol w:w="18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проверке состояния качества в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.08.2015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сточников водоснабжения с составлением ак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( представители СПК, мед. работники, предст. Ад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водопроводных с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9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водозаборных коло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0.201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и                       ( по согласованию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по правилам пользования водопрово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2015 го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ПК </w:t>
            </w:r>
          </w:p>
          <w:p>
            <w:pPr>
              <w:pStyle w:val="Normal"/>
              <w:rPr/>
            </w:pPr>
            <w:r>
              <w:rPr/>
              <w:t>Глава Касаткин Е.Г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для составление расценок тарифа балансодержател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мере обращени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 МО «Гулековское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сполнения ПЗП в части использования водопров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 старосты, члены комисс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водопровода разработать схему производственного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К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ста отбора проб в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         ( по согласованию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алендарный план-график отбора воды с указанием ответственного за проведение отбора проб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.Г., Рук. СПК, члены комисси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техническому паспорту водоот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1:00Z</dcterms:created>
  <dc:creator>Пользователь</dc:creator>
  <dc:description/>
  <dc:language>en-US</dc:language>
  <cp:lastModifiedBy>Jony</cp:lastModifiedBy>
  <cp:lastPrinted>2015-08-25T13:48:00Z</cp:lastPrinted>
  <dcterms:modified xsi:type="dcterms:W3CDTF">2015-09-02T04:51:00Z</dcterms:modified>
  <cp:revision>2</cp:revision>
  <dc:subject/>
  <dc:title/>
</cp:coreProperties>
</file>