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ЯНВАРЬ 2021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роительство снежного городка в д.Гулеково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к зимних духов «Вожодыр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ождественские встречи в д.Гулеково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ждественская игровая программа </w:t>
            </w:r>
            <w:r>
              <w:rPr>
                <w:color w:val="000000"/>
                <w:sz w:val="24"/>
                <w:szCs w:val="24"/>
              </w:rPr>
              <w:t>«СнегоЯга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крытие лыжного сезона в д.Гулеково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 при главе администрации МО «Гулековское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1,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1,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Административной комисси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лекательная программа для старшего возраста «Новый год на солдатской елке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Погадаем?» Интерактивная экскурсия с приглашением молодежи и старшего поколения деревн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муртский обрядовый праздник «Вожо келян» - проводы духов Вож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забавы «День снега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седание ЦЭК Глазовского Районного Совета депутатов и Администрации МО "Глазовский район"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Память сердца, память разума» патриотический час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еминар учителей химии и биологии «Формирование мотивации к изучению биологии. </w:t>
            </w:r>
            <w:r>
              <w:rPr>
                <w:sz w:val="24"/>
                <w:szCs w:val="24"/>
              </w:rPr>
              <w:t>Образовательные ресурсы корпорации «Российский учебник, интерактивная тетрадь Skysmart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ллектуально-развлекательная игра «</w:t>
            </w:r>
            <w:r>
              <w:rPr>
                <w:color w:val="000000"/>
                <w:sz w:val="24"/>
                <w:szCs w:val="24"/>
              </w:rPr>
              <w:t>Quiz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ace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сельских библиотекаре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тегическая сессия по экскурсионному маршруту «Храм живого звука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с главами муниципальных образований – сельских поселений Глазовского райо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я депутатских комиссий и президиума Глазовского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ый этап республиканской выставки (конкурса) декоративно-прикладного искусства «Рукотворные чудеса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нар учителей начальных классов «Профессиональные компетенции и индивидуальность педагога начальной школы в условиях реализации ФГОС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нар учителей музыки и муз. работников детского сада «Игры – песенки для гармоничного развития детей раннего и дошкольного возраста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учителей физкультуры «Разбор технологической карты урока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нар заместителей директоров по воспитательной работе и директоров начальных школ «Программа воспитания школьников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атегическая сессия по партнерскому взаимодействию КДУ и ИКП «ДондыДор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щание руководителей сельских клубных учреждени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нар учителей технологии «Метапредметный подход на уроках технологии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ссия Глазовского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председателей первичных профсоюзных организаци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ование педагогическими кадрами на 2021-2022 у.г.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Проведение аукционов и котировок на поставку товаров, работ и услуг 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firstLine="648"/>
        <w:jc w:val="both"/>
        <w:rPr>
          <w:b/>
          <w:b/>
          <w:szCs w:val="24"/>
        </w:rPr>
      </w:pPr>
      <w:r>
        <w:rPr>
          <w:szCs w:val="24"/>
        </w:rPr>
        <w:t xml:space="preserve">Мероприятия органов местного самоуправления муниципального образования «Глазовский район», запланированные на декабрь 2020 года, выполнены.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ind w:left="1440" w:hanging="1440"/>
      <w:jc w:val="both"/>
    </w:pPr>
    <w:rPr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9:00Z</dcterms:created>
  <dc:creator>jfb</dc:creator>
  <dc:description/>
  <cp:keywords/>
  <dc:language>en-US</dc:language>
  <cp:lastModifiedBy>Марина</cp:lastModifiedBy>
  <cp:lastPrinted>2018-07-23T11:29:00Z</cp:lastPrinted>
  <dcterms:modified xsi:type="dcterms:W3CDTF">2020-12-18T11:39:00Z</dcterms:modified>
  <cp:revision>13</cp:revision>
  <dc:subject/>
  <dc:title>КАЛЕНДАРНЫЙ ПЛАН</dc:title>
</cp:coreProperties>
</file>