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1.10.2017 года                                                                                                             № 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вида разрешенного исполь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площадью 850 кв.м с кадастровым номером 18:05:093001:103, расположенного по адресу: Удмуртская Республика, Глазовский район,  д. Татарские Парзи, ул. Центральная, д. 10, кв. 2  с  «для ведения личного подсобного хозяйства» на следую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алоэтажная многоквартирная жилая застройка (код 2.1.1) - размещение малоэтажного многоквартирного жилого дома (дом, пригодный для постоянного проживания, высотой до 4 этажей, включая мансардны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User</cp:lastModifiedBy>
  <cp:lastPrinted>2017-10-31T09:06:00Z</cp:lastPrinted>
  <dcterms:modified xsi:type="dcterms:W3CDTF">2017-10-31T05:39:00Z</dcterms:modified>
  <cp:revision>10</cp:revision>
  <dc:subject/>
  <dc:title/>
</cp:coreProperties>
</file>