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8 августа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Пусошу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комиссии по землепользованию и застройке муниципального образования  «Ураковское» по результатам публичных слушаний по вопросу внесения изменений в Правила землепользования и застройки муниципального образования «Ураковское» Глаз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землепользованию и застройк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«Ураковское» по результатам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внесения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 Глазов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Главы муниципального образования  «Ураковское» от 13.06.2017 года  № 5 «О назначении публичных слушаний по внесению изменений в Правила землепользования и застройки муниципального образования «Ураковское»,  комиссией по землепользованию и застройке муниципального образования «Ураковское» (далее по тексту – Комиссия), были проведены публичные слушания по внесению изменений в Правила землепользования и застройки муниципального образования «Ураковское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 муниципального образования «Ураковское» по внесению изменений в Правила землепользования и застройки муниципального образования «Ураковское», подготовленных на основании Распоряжения Правительства Удмуртской Республики  от 02.05.2017 № 458-р «О подготовке проекта по внесению изменений в правила землепользования и застройки муниципального образования «Ураковское», утвержденные решением Совета депутатов муниципального образования «Ураковское» Глазовского района Удмуртской Республики от 13 декабря 2013 года № 61 «Об утверждении правил землепользования и застройки муниципального образования «Ураковско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сем заинтересованным лицам равных возможностей для выражения своего мнения, публичные слушания были проведены во всех населенных пунктах муниципального образования «Ураковское» с предварительным информационным сообщением о дате и времени их проведения в  Вестнике правовых актов муниципального образования «Ураковское» от 13 июня 2017  года № 95, на информационных стендах  в населенных пунктах муниципального образования «Ураковское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3 июня 2017 года по  16 августа 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осуществляла прием замечаний и предложений по проекту о внесении изменений в Правила землепользования и застройки муниципального образования «Ураковское» для включения их в протокол публичных слушаний. За указанный период письменных замечаний и предложений не поступило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е муниципального образования «Ураковское» направить обращение в Министерство строительства, архитектуры и жилищной политики УР проект по внесению изменений в Правила землепользования и застройки для утверждени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 «Ураковское»</w:t>
        <w:tab/>
        <w:tab/>
        <w:tab/>
        <w:tab/>
        <w:tab/>
        <w:t xml:space="preserve">              Т.В.Бабинце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Школьн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ано в печа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8.08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5, Удмуртская Республика, Глазовский район, д.Пусошур, ул. Школьная, д.1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4:00Z</dcterms:created>
  <dc:creator>Пользователь</dc:creator>
  <dc:description/>
  <cp:keywords/>
  <dc:language>en-US</dc:language>
  <cp:lastModifiedBy>Пользователь</cp:lastModifiedBy>
  <dcterms:modified xsi:type="dcterms:W3CDTF">2017-08-18T07:37:00Z</dcterms:modified>
  <cp:revision>3</cp:revision>
  <dc:subject/>
  <dc:title/>
</cp:coreProperties>
</file>