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  <w:t xml:space="preserve">Информация о Сводной бюджетной росписи бюджета 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  <w:t>МО "Глазовский район"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  <w:t>на 01 января 2014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Финансовый орган: Управление финансов Администрации МО "Глазовский район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Единица измерения: руб.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I. Бюджетные ассигнования по расходам бюджета</w:t>
      </w:r>
    </w:p>
    <w:tbl>
      <w:tblPr>
        <w:tblW w:w="10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92"/>
        <w:gridCol w:w="799"/>
        <w:gridCol w:w="1004"/>
        <w:gridCol w:w="636"/>
        <w:gridCol w:w="567"/>
        <w:gridCol w:w="850"/>
        <w:gridCol w:w="1421"/>
      </w:tblGrid>
      <w:tr>
        <w:trPr>
          <w:trHeight w:val="52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к.класс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п.класс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на 2013 год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равление образования Администрации муниципального образования "Глазовский район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9 917 199,0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507,43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"Энергосбережение и повышение энергетической эффективности  в УР на 2010-2014гг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507,4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507,4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507,4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712 131,9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детских дошколных учреждений  за счет средств  муниципаль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0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662 131,95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0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801 924,14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0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801 924,1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0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425,2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пенсация расходов на приобретение научно-методической литера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0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05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0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75,29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0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 835 782,5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0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 835 782,5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Развитие дошкольного образования на 2013-20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 8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ягкий инвентарь и обмунд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11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0 322 814,6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за исключением субсидий на софинансирование объектов кап.строительства государственной (муниципальной)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768 43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0 86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0 86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7 936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7 936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579 642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579 642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 753 663,36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961 913,7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661,26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озмещение расходов по оплате коммунальных услуг отдельным категориям гражда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956 252,5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6 893,2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0 963,2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 (предприн.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 82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8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2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 628 898,3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28 952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ранспортные услуги по предпринимательск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2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мунальные услуги по предпринимательск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2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а зданий и сооруж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6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2 414,1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 (предприн.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4 852,36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язательное государственной личное страхование сотрудников, ОСА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194,7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2 147,66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услуг предприятий по организации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4 128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язательное государственной личное страхование (предприни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1,4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 (предприним.деят.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 054,2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услуг предприятий по организации питания (предприни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3 583,3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,8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7 115,2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 525,1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75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10    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3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дикаменты,перевязочные средства и прочие лечеб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30,2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06 47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57 374,1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6 077,2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ягкий инвентарь и обмунд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 175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 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551 756,8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 616,6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1 148,8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ягкий инвентарь и обмундирование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386,27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39 288,2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льгот отдельным категориям граждан по оплате жилищно-коммуна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39 288,21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92 702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92 702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3 967,74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8 771,7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196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2 605,3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2 005,3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ранспортные услуги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940,2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мунальные услуги по предпринимательск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5 523,9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7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,4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рудования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39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е 340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520,7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3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683 8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3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265 2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3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265 2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3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418 6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3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418 6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дернизация региональных  систем обще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236 791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294 183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294 183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42 60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42 60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6 6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 зданий и сооружений  (сбалансирован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4 331,8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 (сбалансирован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811,1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 за счёт дотаций на сбалансирован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8 457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4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4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66 5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40 992,09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40 992,0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5 507,91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5 507,91</w:t>
            </w:r>
          </w:p>
        </w:tc>
      </w:tr>
      <w:tr>
        <w:trPr>
          <w:trHeight w:val="255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за счёт субвенций на финансовое обеспечение гос.гарантий прав граждан на получение общедоступного и бесплатного дошкольного ( в общеобразовательных учреждениях) начального общего,основного общего среднего (полного)общего образования,а так же доп.образования в общеобразовательных учреждениях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3 676 616,95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 257 350,9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 257 350,9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8 7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пенсация расходов на приобретение научно-методической литера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8 7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1 64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8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оргтехники и средств вычислительной тех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6 94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2 751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 182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 652,6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 916,35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816 170,98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816 170,98</w:t>
            </w:r>
          </w:p>
        </w:tc>
      </w:tr>
      <w:tr>
        <w:trPr>
          <w:trHeight w:val="433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за счёт субвенций на социальную поддержку детей сирот и детей,оставшихся без попечения родителей,обучающихся в образовательных учреждениях для детей сирот и детей,оставшихся без попечения родителей,обучающихся в образовательных учреждениях для детей сирот и детей оставшихся без попечения родителей и по организации предоставления общедоступного и бесплатного дошкольного,начального общего,среднего (полного),общего образования по основным общеобразовательных учреждениях для детей сирот и детей ,оставшихся без попечения родител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35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714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714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3 714,36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пенсация расходов на приобретение научно-методической литера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 3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948,23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озмещение расходов по оплате коммунальных услуг отдельным категориям гражда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9 466,13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4 181,2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 156,1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 37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 135,1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оргтехники и средств вычислительной тех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52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830 979,3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478 515,8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3 183,8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писка на газеты и журнал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117,9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5 886,44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 758,5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6 547,6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дикаменты,перевязочные средства и прочие лечебные расх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 055,5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359 945,3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3 41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16 742,5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ягкий инвентарь и обмунд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63 807,84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83 036,9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льгот отдельным категориям граждан по оплате жилищно-коммуна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 900,1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енежные компенсационные выплаты за пит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1 186,83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енежные компенсационные выплаты по обеспечению детей-сирот одеждой,обувь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4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Ежемесячное денежные выплаты на карманные расходы детей-сиро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 95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 088,0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 088,0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альная целевая программа "Детское и школьное питание на 2010 - 2014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971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31 86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услуг предприятий по организации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8 753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73 115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9 532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9 532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"Безопасность учреждений образования на 2009-2013 гг.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8 345,4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4,5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2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Детское и школьное питание на 2010-2014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 3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услуг предприятий по организации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210,4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 089,6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 7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 7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 023,8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 023,8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4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623,84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 44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183,8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роведению оздоровительной компании детей за счёт мест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090 641,8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за исключением субсидий на софинансирование объектов кап.строительства государственной (муниципальной)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232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232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232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 на подготовку образовательных учреждений к проведению лицензир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0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3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0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3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а зданий и сооруж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0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8 411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0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028,08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0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 803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0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 757,9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Лиценз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1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3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а зданий и сооруж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3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515 610,85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708 140,5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708 140,55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125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125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7 637,8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 504,1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 053,6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220,1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оргтехники и средств вычислительной тех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825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035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8 306,4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3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 818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язательное государственной личное страхование сотрудников, ОСА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071,38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7 102,0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 591,6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282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7 858,5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3 192,9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401,0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2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401,01</w:t>
            </w:r>
          </w:p>
        </w:tc>
      </w:tr>
      <w:tr>
        <w:trPr>
          <w:trHeight w:val="306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оставление мер соц.поддержки  по освобождению от род.платы за содержание ребёнка в МОУ,реализующих основную общеобразовательную программу дошкольного образования,родители детей с ограниченными  возможностями здоровья,детей с туберкулёзной интоксикацией,а также родителей,если оба или один из них являются инвалидами 1 или 2 группы и не имеют других доходов,кроме пенс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05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85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85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спубликанская целевая программа "Безопасность образовательного учреждения 2010-2014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997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46 818,8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8 569,7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6 439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1 810,1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 181,2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4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0 181,2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78 879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5 351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1 807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услуг предприятий по организации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3 504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0 04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3 52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3 528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 (местный бюдже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5 77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5 77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услуг предприятий по организации питания (предприни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876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 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9 894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Повышение эффективности расходов бюджета муниципального образования "Глазовский район" (2011-2013 годы)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31 990,7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оставление мер социальной  поддрежки многодетным  семьям и учету (регистрации) многодетных сем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31 990,7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0 740,7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услуг предприятий по организации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 8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8 940,7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1 25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1 25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314 088,56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0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 355,2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0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 355,25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0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 355,25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оставление жилых помещений на основании решений судов о предоставлении жилых плмещений детям-сиротам и детям, оставшихся без попечения родителей, лицам из их числа, принятых в целях реализации Закона УР от 6 марта 2007 года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2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2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приобретение жилья детям-сиротам и детям, находящимся под опеко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2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95 733,3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86 606,28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86 606,28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9 127,0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9 127,0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6 145,5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4 577,8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4 577,8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1 567,7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1 567,7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труда приемного родител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9 854,4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4 908,0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4 908,0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4 946,3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4 946,3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27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27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1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27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вет депутатов муниципального образования "Глазовский район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 813 177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14 707,7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14 707,7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14 707,74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14 707,74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111 284,2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103 207,2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 705 992,2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 705 992,2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3 364,4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3 364,4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 68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7 9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оргтехники и средств вычислительной тех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21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160 348,6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863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7 589,8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язательное государственной личное страхование сотрудников, ОСА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202,2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 119,2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012,7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39 443,5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06 654,6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2 363,5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е 340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813,8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813,89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за исключением субсидий на софинансирование объектов кап.строительства государственной (муниципальной)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577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577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577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Повышение эффективности расходов бюджета муниципального образования "Глазовский район" (2011-2013 годы)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4 170,0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6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6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84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 3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1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полнение других обязательств государства (почетный гражданин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3 570,0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3 570,0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услуг предприятий по организации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570,0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9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 015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 015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815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4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9 675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"Глазовский район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0 568 351,72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 622 999,38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96 2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5 851,64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5 851,64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 304,78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 304,78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5 043,58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5 043,58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 829 942,8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 014 369,3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 014 369,3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95,7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95,73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3 161,4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1 015,66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750,8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 805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71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8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693 210,68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166 903,98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мунальные услуги по предпринимательск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0 179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а зданий и сооруж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 699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2 596,5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писка на газеты и журнал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624,5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3 253,8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услуг предприятий по организации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082,5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 698,7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оргтехники и средств вычислительной тех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2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759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0 922,08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8 897,4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ягкий инвентарь и обмунд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е 340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074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 847,18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1 847,18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5 058,5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0 311,5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747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17 608,4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17 608,4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17 608,49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за исключением субсидий на софинансирование объектов кап.строительства государственной (муниципальной)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35 44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35 44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35 44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тации для стимулирования развития М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9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 3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 01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2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7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 7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оставление мер социальной  поддрежки многодетным  семьям и учету (регистрации) многодетных сем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8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5 431,4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5 431,4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539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05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3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 429,5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5,8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779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670,4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 574,3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ягкий инвентарь и обмунд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4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8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0 085,5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0 085,5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95,5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 490,5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515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01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 218,9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487,3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 587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 768,5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существление отдельных государственных полномочий в области архивного де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8 7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2 5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2 5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336,9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011,9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5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73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 863,0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971,5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5,0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87,0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9,5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редоставления гражданам субсидий на оплату жилого помещения и коммунальных улс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2 1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3 633,4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3 633,4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48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93,4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 930,2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877,2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03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 023,06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 942,78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168,8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 946,7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81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546,23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8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4 377,94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4 377,94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1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 632,0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305,8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326,2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ека и попечительство в отношении несовершеннолет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35 2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70 514,6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70 514,66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2,0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2,02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098,9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983,9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125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8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01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41 024,4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 040,16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а зданий и сооруж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99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писка на газеты и журнал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022,2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532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012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8 423,98</w:t>
            </w:r>
          </w:p>
        </w:tc>
      </w:tr>
      <w:tr>
        <w:trPr>
          <w:trHeight w:val="255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мер социальной поддержки по обеспечению жильем инвалидов войны и инвалидов боевых действий, участников ВОВ, ветеранов боевых действий, военнослужащих, граждан, награжденных знаком "Жителю блокадного Ленинграда", лиц, работавших на военных объектах в периодВОВ, членов семей погибших (умерших) инвалидов войны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159,9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159,9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7,3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7,3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82,7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4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78,76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"Информатизация органов мест.самоуправления Глазовского района УР на 2010-2014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6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99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172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Повышение эффективности расходов бюджета муниципального образования "Глазовский район" (2011-2013 годы)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Развитие муниципальной службы в Глазовском районе на 2012-2013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1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1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742,5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742,5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742,50</w:t>
            </w:r>
          </w:p>
        </w:tc>
      </w:tr>
      <w:tr>
        <w:trPr>
          <w:trHeight w:val="178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742,5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94 664,3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ценка недвижимости, признанание прави регулирование отношений по государствнной и муниципальной собственности за счет средств бюджета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0 546,4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0 546,4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0 546,42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ценка недвижимости,признание прав и регулирование отношений по государственной и муниципальной собственности по МО Штанигуртско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02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12,7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02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12,7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02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12,7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6 623,46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2 723,4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услуг предприятий по организации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482,7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3 470,6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67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е 340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я на реализацию закона УР от 17.09.2007 г № 53-РЗ "Об администраивных комиссиях в У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 067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2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оргтехники и средств вычислительной тех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 235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5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933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45,3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187,65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Административная реформа на 2013-2014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181,7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181,7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181,7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"По усилению борьбы  с преступностью и профилактике правонарушений в Глазовском районе на  2011-2013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 785,5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26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,5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По профилактике терроризма и экстремизма в Глазовском районе 2011-2013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75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25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"Комплексные меры противодействия злоупотребления наркотикам и их незаконному обороту в Глазовском районе на 2011-2015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 725,6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4,4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46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4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ягкий инвентарь и обмунд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55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738 7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49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услуги (безвозме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227,6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4,4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в области с/х производ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(сбалансирован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Кадры сельского хозяйства на 2013-2014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96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 04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П "Развитие сельского хозяйства МО "Глазовский район" на 2013-2015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0 7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2 184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715,5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писка на газеты и журнал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174,2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746,8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7 547,42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8 516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8 516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 037 194,8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монт и содержание федеральных автомобильных доро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5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416 421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5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416 421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5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416 421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спубликанская целевая программа "Развитие автомобильных дорог в Удмуртской Республике (2010-2015годы)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9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900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900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6 036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6 036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6 036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автомобильных дорог  и инженерных сооружений на них за счет средств, поступивших  из бюджета МО "Верхнебогатыр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автомобильных дорог  и инженерных сооружений на них за счет средств, поступивших  из бюджета МО "Гулеков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автомобильных дорог  и инженерных сооружений на них за счет средств, поступивших  из бюджета МО "Курегов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автомобильных дорог  и инженерных сооружений на них за счет средств, поступивших  из бюджета МО "Октябрь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автомобильных дорог  и инженерных сооружений на них за счет средств, поступивших  из бюджета МО "Понин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автомобильных дорог  и инженерных сооружений на них за счет средств, поступивших  из бюджета МО "Ураков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2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Приведение в нормативное состояние сельских автодорог Глазовского района (2009-2013 годы"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737,8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737,8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737,8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4 687,1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оительство объектов общегражданского на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спубликанская целевая программа"Развитие системы государственного и муниципального управления земельными ресурсами и системы землеустройства на территории УР на 2011-2015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0 138,5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0 138,5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5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0 138,53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"Энергосбережение и повышение энергетической эффективности  в УР на 2010-2014гг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 024,5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 024,5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1 024,5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"По поддержке и развитию малого предпринимательства в 2006-2009 г.г.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2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24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424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05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Безопасный труд в Глазовском  районе на 2011-2013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оргтехники и средств вычислительной тех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9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 11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67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49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 491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891 494,54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ёт средств Фонда содействия реформированию жилищно-коммунального  хозя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8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776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8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776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8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776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мероприятий  по переселению граждан  из аварийного жилищного фонда за счёт средств бюджета У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8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35 6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8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35 6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8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935 6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питальный ремонт гос.жил.фонда и мун.жил.фон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9 894,5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9 894,54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6,8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а зданий и сооруж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227,7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питальный ремонт жилищного фон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2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9 5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777 984,2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 мест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7 189,9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7 189,9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питальный ремонт зданий, сооружений и нежи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 665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7 735,8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707,3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7 915,74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796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 97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 бюджета У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7 549,7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питальный ремонт зданий, сооружений и нежи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7 549,7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52 450,2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8 5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59 050,2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4 9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, постпуивших из бюджета МО "Адам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02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, постпуивших из бюджета МО "Верхнебогатры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питальный ремонт зданий, сооружений и нежи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, постпуивших из бюджета МО "Гулеков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, постпуивших из бюджета МО "Качкашур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, постпуивших из бюджета МО "Кожиль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, постпуивших из бюджета МО  "Курегов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9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9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, постпуивших из бюджета МО "Октябрь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, постпуивших из бюджета МО "Парзин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4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996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, постпуивших из бюджета МО "Понин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963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 037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 коммунального хозяйства за счет средств, постпуивших из бюджета МО "Ураков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Мероприятия по поддержке коммунального хозяйства за счет средств, постпуивших из бюджета МО "Штанигуртское"        </w:t>
              <w:br/>
              <w:b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4 58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4 58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 616,75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23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5 733,25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оддержкересурсоснабжающих организаций в связи с ограничением роста платы граждан за коммунальные услуг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80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80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 (сбалансирован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05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80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спубликанская целевая программа "Чистая вода" на 2011-2015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1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"Энергосбережение и повышение энергетической эффективности  в УР на 2010-2014гг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, строительство, реконструкция зданий, сооружений и нежы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МП "Обеспечение населения МО "Глазовский район" качественной питьевой водой" и развитие систем водоснабжения и водоотведения на 2010-2014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4 314,3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4 314,3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а зданий и сооруж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76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питальный ремонт зданий, сооружений и нежи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8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506,3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04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Энергосбережение и повышение энергетической эффективности МО "Глазовский район "УР на 2011-2014 годы и целевые установки до 2020 год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03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7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 527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отлову безнадзорных  животны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эколог. воспитанию, образованию и обучению и международному сотрудничеству, в т.ч. выпуск литературы экологической направленности и проведение Всероссийской акции "Дни защиты окружающей среды от экологической опасно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0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0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0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391 826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оительство объектов общегражданского на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391 826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 771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9 771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на осуществление капитальных вложений в объекты капиатльного строительства автономным учрежден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82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82 0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10 055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10 055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140 264,85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оительство объектов общегражданского назнач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668 164,8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32 79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питальный ремонт зданий, сооружений и нежи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794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863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, строительство, реконструкция зданий, сооружений и нежы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73 137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на осуществление капитальных вложений в объекты капиатльного строительства автономным учрежден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873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873 0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62 370,8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62 370,85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роведению капитального ремон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204 8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4 8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питальный ремонт зданий, сооружений и нежи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6 19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8 6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, строительство, реконструкция зданий, сооружений и нежы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3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67 3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3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67 3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3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67 3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348,4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 348,4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26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088,4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1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97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 988,41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48 5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43 5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5 574,1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5 574,1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05,2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05,25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620,6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0,6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ая целевая программа  "Молодежь Глаз.района на 2004-2008 г.г.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632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368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демографического развития МО"Глазовский район" на 2009-2011 годы" (подпрограмма Семь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886,5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93,7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03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19,7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Патриотическое воспитание подростков и молодежи Глазов. района на 2010-2014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49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2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ягкий инвентарь и обмунд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1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 378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 37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0 37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5 37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999 142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роведению капитального ремон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19 4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19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питальный ремонт зданий, сооружений и нежи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19 4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сударственная поддержка учреждениям культуры ,находящихся на територии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1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1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межбюджетные трансферты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1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Государственная поддержка лучшим работникам учреждениий культуры ,находящихся на територии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1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1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межбюджетные трансферты на государственную поддержку лучших работников муниципальных учреждений культуры,находящихся на территории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1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ботники куль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99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34 7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99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34 7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99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834 7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оз групп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99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77 7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99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77 7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99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277 7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ухгалтер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99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05 8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99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05 8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099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05 8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02 0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02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1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402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иблиотека МО "Адам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8 0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8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8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иблиотека МО "Верхнебогатыр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6 6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6 6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6 6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иблиотека МО "Гулеков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7 4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7 4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7 4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иблиотека МО "Качкашур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6 5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6 5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6 5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иблиотека МО "Кожиль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35 3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35 3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35 3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иблиотека МО "Курегов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 5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 5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5 5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иблиотека МО "Октябрь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6 7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6 7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66 7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иблиотека МО "Парзин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иблиотека МО "Ураков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4 4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4 4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4 4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иблиотека МО "Штанигуртско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6 5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6 5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6 5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нтральная районная библиоте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635 0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63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9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63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741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741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741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Библиотека-центр деловой информации в Глазовском районе 2008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Безопасность учреждений культуры Глазовского района на 2013-201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01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01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01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Развитие и сохранение культуры в  МО Глаз.район на 2013-2015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 377 456,1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0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0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 (предприн.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0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459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рганизация оказания медицинской помощи на территории  муниципального образования в соответьствии с Территориальной  программой государственных гарантий оказания гражданам Росиийской Федерации бесплатной медицинской  помощи на территории Удмуртской Республики (за исключением медицинской помощи, оказывамой в федеральных медицинкских учреждениях, перечень которых утверждается уполномоченным Правительством Российской Федерации федеральным органом исполнительной власти) окаазние медицинской помощ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 345 456,19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81,2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81,2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9 781,9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9 781,97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643 893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643 893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 469 712,59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за исключением субсидий на софинансирование объектов кап.строительства государственной (муниципальной)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09 247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09 247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09 247,00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альная программа модернизации здравоохранения УР на 2012 год, в части укрепления материально-технической базы медицинских учреждений за счёт средств бюджета Федерального фонда обязательного медицинского страх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790 103,23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790 103,2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апитальный ремонт зданий, сооружений и нежи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0 841,3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 96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, строительство, реконструкция зданий, сооружений и нежылых помещ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449 777,7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61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524,14</w:t>
            </w:r>
          </w:p>
        </w:tc>
      </w:tr>
      <w:tr>
        <w:trPr>
          <w:trHeight w:val="15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гиональная программа модернизации здравоохранения УР на 2011-2012 годы, в части укрепления материально-технической базы медицинских учреждений за счёт средств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6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419,22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6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419,2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6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419,2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оприятия по проведению капитального ремон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4 6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4 6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4 6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8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0 79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8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7 364,0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мунальные услуги по предпринимательск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8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9 206,0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 (предприним.деят.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8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645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 за счёт дотаций на сбалансирован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8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,04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котельно-печного топлива за счёт дотаций на сбалансирован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8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8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86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8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86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8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 565,9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 (предпринемательская деятель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8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 565,9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 зданий и сооружений  (сбалансирован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 568,2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 (сбалансированность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0 442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 за счёт дотаций на сбалансирован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 968,5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котельно-печного топлива за счёт дотаций на сбалансирован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 021,2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и бюджетам МО для финансового обеспечения расходных обязательств в М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0 75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0 75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0 750,00</w:t>
            </w:r>
          </w:p>
        </w:tc>
      </w:tr>
      <w:tr>
        <w:trPr>
          <w:trHeight w:val="459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рганизация оказания медицинской помощи на территории  муниципального образования в соответьствии с Территориальной  программой государственных гарантий оказания гражданам Росиийской Федерации бесплатной медицинской  помощи на территории Удмуртской Республики (за исключением медицинской помощи, оказывамой в федеральных медицинкских учреждениях, перечень которых утверждается уполномоченным Правительством Российской Федерации федеральным органом исполнительной власти) окаазние медицинской помощ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791 799,14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3 253,7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9 125,75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47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оргтехники и средств вычислительной техн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46 342,2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536 240,3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кущий ремонта зданий и сооруж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3 30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0 960,9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7 850,69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 283,66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котельно-печного топл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4 703,79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ягкий инвентарь и обмунд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 994,7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34 978,41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льгот отдельным категориям граждан по оплате жилищно-коммуна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7 870,48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7 107,93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64 72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64 728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496,7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496,76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17 513,07</w:t>
            </w:r>
          </w:p>
        </w:tc>
      </w:tr>
      <w:tr>
        <w:trPr>
          <w:trHeight w:val="459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рганизация оказания медицинской помощи на территории  муниципального образования в соответьствии с Территориальной  программой государственных гарантий оказания гражданам Росиийской Федерации бесплатной медицинской  помощи на территории Удмуртской Республики (за исключением медицинской помощи, оказывамой в федеральных медицинкских учреждениях, перечень которых утверждается уполномоченным Правительством Российской Федерации федеральным органом исполнительной власти) окаазние медицинской помощ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5 513,07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5 513,0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95 513,07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спубликанская целевая программа "Комплексные меры противодействия злоупотреблению наркотиками и их незаконному обороту в Удмуртской Республике" на 2005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3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Природно-очаговые инфекции на 2013-2015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Туберкулёз на 2013-2015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04 229,18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04 229,1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04 229,1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плата дополнительного ежемесячного обеспечения к пенсиям мун.служащи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3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604 229,18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640 194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за исключением субсидий на софинансирование объектов кап.строительства государственной (муниципальной)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99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994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7 994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 (Социальное обслуживание насе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590 2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590 2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590 2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 Пожарная безопасность МУСО " Комплексный центр социального обслуживания населения на 2013-2015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 697 691,28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териальная помощь гражданам за счет средств мест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3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4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3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4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33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4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пенсация расходов, возникших в связи с ростом фактической оплаты за жилое помещение и коммунальные услуг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3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45 646,31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3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45 646,31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3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343,03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пенсация расходов, возникших в связи с ростом фактической оплаты за жилое помещение и коммунальные услуг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33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134 303,28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я на обеспечение жильем В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3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769 6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3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769 600,00</w:t>
            </w:r>
          </w:p>
        </w:tc>
      </w:tr>
      <w:tr>
        <w:trPr>
          <w:trHeight w:val="229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я бюджетам субктов РФ и муниципал.образований на обеспечение жильем нуждающихся в улучшении жилищных условий отдельных категорий граждан , установленных ФЗ "О ветеранах" в соответствии с указом Президента РФ  от 07.05.2008 №714 "Об обеспечении жильем ветеранов ВОВ 1941-1945 г.г.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3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769 6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08 1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08 1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населению на оплату жилого помещения и коммуна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54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808 1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оставление мер социальной  поддрежки многодетным  семьям и учету (регистрации) многодетных сем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72 344,97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772 344,9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641,1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пенсация расходов многодетных семей по оплате коммунальных 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81 073,5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мпенсация стоимости проезного билета учащихся из многодетных сем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38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 по оплате лекарств детям до 6 лет из многодетных сем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4 230,30</w:t>
            </w:r>
          </w:p>
        </w:tc>
      </w:tr>
      <w:tr>
        <w:trPr>
          <w:trHeight w:val="20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редоставление субсидий многодетным семьям, признанным нуждающимися в улучшении жилищных  условий, на строительство,  реконструкцию, капитальный ремонт и приобретение  жилых помещений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02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02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гражданам на приобретение (строительства) жиль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02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ЦП "Пожарная безоп-ть уч-ний соц.защиты н-ния на 2009 - 2011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Активное долголетие на 2013-2015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694,08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услуг предприятий по организации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766,7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дукты пит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939,2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4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4 476,4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Физкультура и спорт Глазовского района на 2011-2014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4 476,4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4 476,4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 85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4 65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 (безвозмездные поступ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 386,4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4 85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ягкий инвентарь и обмунд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2 74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152,7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Финансирование расходов </w:t>
              <w:br/>
              <w:br/>
              <w:t xml:space="preserve"> на строительство и кап.ремонт объектов муниципальной собственности на 2011 го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6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152,75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6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152,7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6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152,75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равление финансов Администрации муниципального образования "Глазовский район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7 429 156,73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264 246,93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 229 500,93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799 057,5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799 057,57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9 582,16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7 607,56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 67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3 910,6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386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5 539,5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987,5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текущие расходы по статье 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 234,34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язательное государственной личное страхование сотрудников, ОСА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087,25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писка на газеты и журнал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631,47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 189,92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обретение и модернизация непроизводственного оборуд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98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плата ГС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5 15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 859,02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321,7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2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 321,7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за исключением субсидий на софинансирование объектов кап.строительства государственной (муниципальной)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46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46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0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346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ЦП "Повышение эффективности расходов бюджета муниципального образования "Глазовский район" (2011-2013 годы)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2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 на реализацию программы повышения эффективности бюджетных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расходы по статье 2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6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16 3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16 3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16 3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016 3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1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1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1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5 6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оставление субсидии на благоустройство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5 6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5 6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5 6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 108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"Энергосбережение и повышение энергетической эффективности  в УР на 2010-2014гг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 108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 10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 10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едоставление субсидии на благоустройство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 400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 4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4 400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 912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ализация мероприятий по организации отдыха и оздоровления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 912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 912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27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 912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099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ЦП Безопасность учреждений культуры Глазовского района на 2013-2016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099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099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5 099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713,8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713,8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служивание государственного долга субъекто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713,8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5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 713,8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тации на выравнивание бюджет.обеспеч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 892 7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ыравнивание бюд. обеспеченности поселений за счет средств мест.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601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931 7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601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931 7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601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 931 7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тации на выравнивание уровня бюджетной обеспеченности субъектов РФ и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1 000,00</w:t>
            </w:r>
          </w:p>
        </w:tc>
      </w:tr>
      <w:tr>
        <w:trPr>
          <w:trHeight w:val="76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1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02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61 000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822 159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822 159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822 159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 822 159,00</w:t>
            </w:r>
          </w:p>
        </w:tc>
      </w:tr>
      <w:tr>
        <w:trPr>
          <w:trHeight w:val="51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межбюджет.трансферты общ.характе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 918,00</w:t>
            </w:r>
          </w:p>
        </w:tc>
      </w:tr>
      <w:tr>
        <w:trPr>
          <w:trHeight w:val="102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за исключением субсидий на софинансирование объектов кап.строительства государственной (муниципальной)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 918,00</w:t>
            </w:r>
          </w:p>
        </w:tc>
      </w:tr>
      <w:tr>
        <w:trPr>
          <w:trHeight w:val="12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 918,00</w:t>
            </w:r>
          </w:p>
        </w:tc>
      </w:tr>
      <w:tr>
        <w:trPr>
          <w:trHeight w:val="25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20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 918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25 727 884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  <w:t>Раздел II. Бюджетные ассигнования по источникам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50"/>
        <w:gridCol w:w="1329"/>
        <w:gridCol w:w="661"/>
        <w:gridCol w:w="550"/>
        <w:gridCol w:w="1588"/>
      </w:tblGrid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источник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3 год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чреждение: Управление финансов Администрации муниципального образования "Глазовский район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032 131,6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000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010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481 000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30100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 025 172,6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50201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12 516,90</w:t>
            </w:r>
          </w:p>
        </w:tc>
      </w:tr>
      <w:tr>
        <w:trPr>
          <w:trHeight w:val="20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0401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927 2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60501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90 987,33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Всего источников:   </w:t>
      </w:r>
      <w:r>
        <w:rPr>
          <w:rFonts w:cs="Arial CYR" w:ascii="Arial CYR" w:hAnsi="Arial CYR"/>
          <w:b/>
          <w:bCs/>
          <w:sz w:val="20"/>
          <w:szCs w:val="20"/>
        </w:rPr>
        <w:t>19 032 131,63</w:t>
      </w:r>
    </w:p>
    <w:p>
      <w:pPr>
        <w:pStyle w:val="Normal"/>
        <w:spacing w:before="0" w:after="20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9:00Z</dcterms:created>
  <dc:creator>User</dc:creator>
  <dc:description/>
  <dc:language>en-US</dc:language>
  <cp:lastModifiedBy>Jony</cp:lastModifiedBy>
  <dcterms:modified xsi:type="dcterms:W3CDTF">2014-03-03T12:39:00Z</dcterms:modified>
  <cp:revision>2</cp:revision>
  <dc:subject/>
  <dc:title/>
</cp:coreProperties>
</file>