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0.04.2017 года                  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адреса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нить адрес земельного участка площадью 2501 кв.м. с кадастровым номером 18:05:129001: 45, расположенного по адресу: Удмуртская Республика, Глазовский район,  д. Ураково, ул. Советская, д. 6, кв. 2  и присвоить почтовый адрес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муртская Республика, Глазовский район, д. Ураково, ул. Советская, д. 6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1:00Z</dcterms:created>
  <dc:creator>Пользователь</dc:creator>
  <dc:description/>
  <cp:keywords/>
  <dc:language>en-US</dc:language>
  <cp:lastModifiedBy>User</cp:lastModifiedBy>
  <cp:lastPrinted>2017-04-10T09:44:00Z</cp:lastPrinted>
  <dcterms:modified xsi:type="dcterms:W3CDTF">2017-04-10T05:44:00Z</dcterms:modified>
  <cp:revision>6</cp:revision>
  <dc:subject/>
  <dc:title/>
</cp:coreProperties>
</file>