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ШТАНИГРТСКОЕ»</w:t>
      </w:r>
    </w:p>
    <w:p>
      <w:pPr>
        <w:pStyle w:val="Normal"/>
        <w:jc w:val="center"/>
        <w:rPr/>
      </w:pPr>
      <w:r>
        <w:rPr>
          <w:b/>
        </w:rPr>
        <w:t>«ШТАНИ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 мая  2020 года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b/>
        </w:rPr>
        <w:t>д. Штанигур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4057" w:hanging="0"/>
        <w:jc w:val="both"/>
        <w:rPr/>
      </w:pPr>
      <w:r>
        <w:rPr>
          <w:rFonts w:cs="Times New Roman" w:ascii="Times New Roman" w:hAnsi="Times New Roman"/>
          <w:sz w:val="24"/>
        </w:rPr>
        <w:t>О проведении Месячника безопасности на водных объектах в летний период 2020 года на территории муниципального образования «Штанигуртско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решением Комиссии по предупреждению и ликвидации чрезвычайных ситуаций и обеспечению пожарной безопасности Правительства Удмуртской Республики № 05/2020 от 30 апреля 2020 года, Планом основных мероприятий муниципального образования «Штанигурт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п</w:t>
      </w:r>
      <w:r>
        <w:rPr>
          <w:rFonts w:cs="Times New Roman" w:ascii="Times New Roman" w:hAnsi="Times New Roman"/>
          <w:b w:val="false"/>
          <w:sz w:val="24"/>
          <w:szCs w:val="24"/>
        </w:rPr>
        <w:t>остановлением Администрации МО «Глазовский район» № 1.54 от 14 мая 2020 года «О проведении Месячника безопасности на водных объектах в летний период 2020 года на территории муниципального образования «Глазовский район»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«Штанигуртское»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  <w:iCs/>
          <w:lang w:eastAsia="ar-SA"/>
        </w:rPr>
        <w:t xml:space="preserve">1. Провести в период со 01 июня по 31 августа 2020 года </w:t>
      </w:r>
      <w:r>
        <w:rPr/>
        <w:t>Месячник безопасности на водных объектах на территории муниципального образования «Штанигуртское</w:t>
      </w:r>
      <w:r>
        <w:rPr>
          <w:lang w:eastAsia="ar-SA"/>
        </w:rPr>
        <w:t>».</w:t>
      </w:r>
      <w:r>
        <w:rPr>
          <w:bCs/>
          <w:iCs/>
          <w:lang w:eastAsia="ar-SA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Утвердить прилагаемый план проведения Месячника безопасности на водных объектах в лет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ериод 2020 года на территории муниципального образования «Штанигуртское</w:t>
      </w:r>
      <w:r>
        <w:rPr>
          <w:rFonts w:cs="Times New Roman" w:ascii="Times New Roman" w:hAnsi="Times New Roman"/>
          <w:b w:val="false"/>
          <w:sz w:val="24"/>
          <w:szCs w:val="24"/>
        </w:rPr>
        <w:t>» (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3. Рекомендовать муниципальному общеобразовательному учреждению «Штанигуртская начальная школа» и учреждению культуры, расположенным на территории муниципального образования «Штанигуртское» принять активное участие в </w:t>
      </w:r>
      <w:r>
        <w:rPr/>
        <w:t>Месячнике безопасности на водных объектах в летний период 2020 года на территории муниципального образования «Штанигуртское</w:t>
      </w:r>
      <w:r>
        <w:rPr>
          <w:szCs w:val="28"/>
        </w:rPr>
        <w:t xml:space="preserve">» согласно прилагаемого плана и предоставить отчет о проделанной работе до 01.09.2020.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 Мероприятия, указанные в п.2 и п.3, подлежат исполнению в случае отмены карантинных и ограничительных мер, введенных на территории Удмуртской Республики в связи с распространением новой коронавирусной инфекции.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Контроль за исполнением настоящего постановления возложить на главного специалиста-эксперта Администрации муниципального образования «Штанигуртское»  Булатову М.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разования «Штанигуртское»</w:t>
        <w:tab/>
        <w:tab/>
        <w:tab/>
        <w:tab/>
        <w:tab/>
        <w:tab/>
        <w:t>Н.Н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 постановлению  Администрации  муниципального образования  «Штанигуртское» 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№  </w:t>
      </w:r>
      <w:r>
        <w:rPr>
          <w:lang w:eastAsia="ar-SA"/>
        </w:rPr>
        <w:t>31 от 18 мая 2020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проведения </w:t>
      </w:r>
      <w:r>
        <w:rPr>
          <w:b/>
        </w:rPr>
        <w:t>Месячника безопасности на водных объектах в летний период 2020 года на территории муниципального образования «Штанигуртское</w:t>
      </w:r>
      <w:r>
        <w:rPr>
          <w:b/>
          <w:bCs/>
          <w:lang w:eastAsia="ar-SA"/>
        </w:rPr>
        <w:t>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05"/>
        <w:gridCol w:w="1704"/>
        <w:gridCol w:w="27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зработка</w:t>
            </w:r>
            <w:r>
              <w:rPr/>
              <w:t xml:space="preserve"> </w:t>
            </w:r>
            <w:r>
              <w:rPr>
                <w:szCs w:val="28"/>
              </w:rPr>
              <w:t xml:space="preserve">Плана проведения </w:t>
            </w:r>
            <w:r>
              <w:rPr/>
              <w:t>Месячника безопасности на водных объектах в летний период 2020 года на территории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1.05.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ылка плана по организациям и предприятиям для ознакомления с планом проведения Меся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1.05.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латова М.И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 провести в школе и учреждениях культуры, библиотеках выставки учебно-методической литературы, плакатов и других наглядных пособий по тематике Меся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весь пери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руководители организаций 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, размножить и раздать населению Памятку по правилам безопасности на водных объек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 xml:space="preserve">весь пери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латова М.И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выставление аншлагов с информацией о запрете купания в неустановленных мес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латова М.И.</w:t>
            </w:r>
          </w:p>
        </w:tc>
      </w:tr>
      <w:tr>
        <w:trPr>
          <w:trHeight w:val="194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профилактической и разъяснительной работы с жителями сельского поселения по соблюдению мер безопасности и правил поведения на во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ить отчетные материалы в отдел ГО и ЧС Администрации Гл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04.09.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латова М.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0:00Z</dcterms:created>
  <dc:creator>USER</dc:creator>
  <dc:description/>
  <cp:keywords/>
  <dc:language>en-US</dc:language>
  <cp:lastModifiedBy>User</cp:lastModifiedBy>
  <cp:lastPrinted>2020-05-18T17:05:00Z</cp:lastPrinted>
  <dcterms:modified xsi:type="dcterms:W3CDTF">2020-05-18T13:07:00Z</dcterms:modified>
  <cp:revision>5</cp:revision>
  <dc:subject/>
  <dc:title/>
</cp:coreProperties>
</file>