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9 по 25 февра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3544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феврал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по содействию в развитии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Минсельхоза УР по выдаче разрешения на перевозку тяжеловес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иску Администрации о признании права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феврал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и.о. Министра сельского хозяйства УР Абрамовой О.В. в ООО «Октябрьский», ООО «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д. Пусошу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5 на приобретение жилого помещения. Рассмотрение первых частей заяв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Глазовского района по вопросам А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межрайонной квест-экспедиции «Огни ДондыД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й прием граждан руководителем Госинспекции труда в УР Шекуновой Светланой Геннадье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лушания по проекту размещения полигона ТКО в Глаз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езентация Обществе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лудка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-24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ые республиканские зимние сельские спортив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Пург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СтихоЧеллендж «Читаем вместе – читаем вслу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иску Администрации о понуждении к заключению договора ме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лодежного парламента Глаз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вопросу готовности избирательных участков к проведению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председателей СНТ с участием председателя Союза садоводов УР Залазаевой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заявок на присуждение премии «Успех» за вклад в развитие культуры района в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заявлению Администрации о прекращении исполнительного произво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24-ых республиканских зимних сельских спортив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Пурга,стадион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феврал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квест-экспедиция «Огни ДондыДор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районный конкурс «В поисках Донды баты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феврал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24-ых республиканских зимних сельских спортив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Пурга, стадио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феврал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на призы газеты «Пионерская правда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лезин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9 февра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открытка «Русскому солдату посвящаетс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«Чиргино», МТФ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улдырты удмурт кырзан» - концерт фольклорного коллектива «Чебершур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больниц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удмуртской поэзии «Анай кыл» (клуб «Домовенок»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А ну-ка парни»</w:t>
              <w:tab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мутница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февра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Б «23 феврал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одник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е юбиляров-пенсион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ллектуальная игра, посвященная удмуртским песням «Ми тиледыз куное отимы»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перёд на лыжах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Тукбулатово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Отец и сын» среди деревень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ленческий фестиваль «Песня года»  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олдарай, Изошур, Митино, Кляпов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я «День родного язы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е юбиляра «Сюрприз» Е.С. Набоковой – 90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ы парни бравые» - конкурсно-концертная программа для животноводов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Парзински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«Мы будущие защитни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Совета депутатов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ёлые старты для ветеранских организаций МО «Гулёковское», «Кожильское» «Штанигуртско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День родн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«Знатоки родного язы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 ко Дню Защитника Отечества «У солдата вых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с участием мужчин бесермян «Сюрприз для джентльменов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тогурт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поэзии «О малой Родине стихам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 «Верно служу, ни о чём не туж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развлекательная программа «Мой папа самый лучш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детский са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ческий Фестиваль «Песня года» на приз Главы МО «Верхнебогатырское»</w:t>
              <w:tab/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курс «Отец и сы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ознавательная программа «Ты рожден на земле героев и баты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к 23 февраля «Здравия желае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К «Коммунар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Чиргино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открытка «Русскому солдату посвящаетс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кая СПК «Корота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главами КФ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Гордость моя – национальность» (история татарского на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 - игровая программа для мальчиков «Тридцать три богаты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чер памяти «Зарни кыл чурьёсы» (К 120-летию со дня рождения Кузебая Гер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олотаревская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нкурсная программа «Богатырская смен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ХБ «Хорошее настроение» 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. Удм-Ключ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СПК «Коммун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«Герои давно отгремевшей войны» - конкурс стихотворений и песен о войне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ая программа « Школа разведчиков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ева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игровая программа «Папа, мама, я – спортивн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Нам силу дает наша верность Отчиз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ая программа «А ну- ка, мальчик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амки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о-игровая программа «Супер мальчики!</w:t>
              <w:tab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реди организаций «Армейские забав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Рота, подъё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«Настоящий мужчин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мутница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курсная познавательная программа «Ты рождён на земле героев и батыров»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. Верх-Слуд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котека «Не повторяется такое никогда», приуроченная к юбилею Кожильск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нцевальный вечер отдых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нцевальный вечер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мутница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февра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ая игровая программа «Армейский магазин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ротаево, СП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а «Большие гонки» между молодёжными кома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площадка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Слава армии родной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раково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, посвященная Дню Защитника Отечества « В бой идут одни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арзи батыръёс» -  концертно-конкурсная программ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ая программа к 23 февраля «Азбука солд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амки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тека «На волне хорошего настро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февра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настольному теннису, шахматам и ша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Дзяк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Лыжня России 20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дискотека «Танцуйте с н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мейские будни» - конкурсная программа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родная меня мать провожала» Информационно-развлекатель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февра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с программой «Лыжня по-Штанигуртски» и «Ледовое побоищ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сленичные гуляния «Проводим зиму весело и друж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. Ураков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9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8-02-16T14:11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